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</w:tabs>
        <w:ind w:left="6372" w:hanging="0"/>
        <w:jc w:val="both"/>
        <w:rPr>
          <w:bCs/>
          <w:i/>
          <w:i/>
          <w:iCs/>
          <w:color w:val="000000"/>
          <w:lang w:val="tg-Cyrl-TJ"/>
        </w:rPr>
      </w:pPr>
      <w:r>
        <w:rPr>
          <w:bCs/>
          <w:i/>
          <w:iCs/>
          <w:color w:val="000000"/>
          <w:lang w:val="tg-Cyrl-TJ"/>
        </w:rPr>
        <w:t xml:space="preserve">амимаи №2 ба мактуби Вазорати </w:t>
      </w:r>
    </w:p>
    <w:p>
      <w:pPr>
        <w:pStyle w:val="Normal"/>
        <w:tabs>
          <w:tab w:val="clear" w:pos="708"/>
          <w:tab w:val="left" w:pos="204" w:leader="none"/>
        </w:tabs>
        <w:ind w:left="6372" w:hanging="0"/>
        <w:jc w:val="both"/>
        <w:rPr>
          <w:bCs/>
          <w:i/>
          <w:i/>
          <w:iCs/>
          <w:color w:val="000000"/>
          <w:lang w:val="tg-Cyrl-TJ"/>
        </w:rPr>
      </w:pPr>
      <w:r>
        <w:rPr>
          <w:bCs/>
          <w:i/>
          <w:iCs/>
          <w:color w:val="000000"/>
          <w:lang w:val="tg-Cyrl-TJ"/>
        </w:rPr>
        <w:t xml:space="preserve">рушди иқтисод ва савдо </w:t>
      </w:r>
    </w:p>
    <w:p>
      <w:pPr>
        <w:pStyle w:val="Normal"/>
        <w:tabs>
          <w:tab w:val="clear" w:pos="708"/>
          <w:tab w:val="left" w:pos="204" w:leader="none"/>
        </w:tabs>
        <w:ind w:left="6372" w:hanging="0"/>
        <w:jc w:val="both"/>
        <w:rPr/>
      </w:pPr>
      <w:r>
        <w:rPr>
          <w:bCs/>
          <w:i/>
          <w:iCs/>
          <w:color w:val="000000"/>
          <w:lang w:val="tg-Cyrl-TJ"/>
        </w:rPr>
        <w:t xml:space="preserve">аз 3 июни соли 2024, №10/3-377 </w:t>
      </w:r>
    </w:p>
    <w:p>
      <w:pPr>
        <w:pStyle w:val="Normal"/>
        <w:ind w:left="5664" w:right="707" w:hanging="0"/>
        <w:rPr>
          <w:bCs/>
          <w:i/>
          <w:i/>
          <w:iCs/>
          <w:color w:val="000000"/>
          <w:sz w:val="28"/>
          <w:szCs w:val="28"/>
          <w:lang w:val="tg-Cyrl-TJ"/>
        </w:rPr>
      </w:pPr>
      <w:r>
        <w:rPr>
          <w:bCs/>
          <w:i/>
          <w:iCs/>
          <w:color w:val="000000"/>
          <w:sz w:val="28"/>
          <w:szCs w:val="28"/>
          <w:lang w:val="tg-Cyrl-TJ"/>
        </w:rPr>
      </w:r>
    </w:p>
    <w:p>
      <w:pPr>
        <w:pStyle w:val="Normal"/>
        <w:ind w:left="5664" w:right="707" w:hanging="0"/>
        <w:jc w:val="right"/>
        <w:rPr>
          <w:bCs/>
          <w:i/>
          <w:i/>
          <w:iCs/>
          <w:color w:val="000000"/>
          <w:sz w:val="28"/>
          <w:szCs w:val="28"/>
          <w:lang w:val="tg-Cyrl-TJ"/>
        </w:rPr>
      </w:pPr>
      <w:r>
        <w:rPr>
          <w:bCs/>
          <w:i/>
          <w:iCs/>
          <w:color w:val="000000"/>
          <w:sz w:val="28"/>
          <w:szCs w:val="28"/>
          <w:lang w:val="tg-Cyrl-TJ"/>
        </w:rPr>
      </w:r>
    </w:p>
    <w:p>
      <w:pPr>
        <w:pStyle w:val="Normal"/>
        <w:ind w:left="5664" w:right="707" w:hanging="0"/>
        <w:jc w:val="right"/>
        <w:rPr>
          <w:bCs/>
          <w:i/>
          <w:i/>
          <w:iCs/>
          <w:color w:val="000000"/>
          <w:sz w:val="28"/>
          <w:szCs w:val="28"/>
          <w:lang w:val="tg-Cyrl-TJ"/>
        </w:rPr>
      </w:pPr>
      <w:r>
        <w:rPr>
          <w:bCs/>
          <w:i/>
          <w:iCs/>
          <w:color w:val="000000"/>
          <w:sz w:val="28"/>
          <w:szCs w:val="28"/>
          <w:lang w:val="tg-Cyrl-TJ"/>
        </w:rPr>
        <w:t>Лоиҳа</w:t>
      </w:r>
    </w:p>
    <w:p>
      <w:pPr>
        <w:pStyle w:val="Normal"/>
        <w:ind w:left="5664" w:right="707" w:hanging="0"/>
        <w:rPr>
          <w:bCs/>
          <w:i/>
          <w:i/>
          <w:iCs/>
          <w:color w:val="000000"/>
          <w:sz w:val="28"/>
          <w:szCs w:val="28"/>
          <w:lang w:val="tg-Cyrl-TJ"/>
        </w:rPr>
      </w:pPr>
      <w:r>
        <w:rPr>
          <w:bCs/>
          <w:i/>
          <w:iCs/>
          <w:color w:val="000000"/>
          <w:sz w:val="28"/>
          <w:szCs w:val="28"/>
          <w:lang w:val="tg-Cyrl-TJ"/>
        </w:rPr>
      </w:r>
    </w:p>
    <w:p>
      <w:pPr>
        <w:pStyle w:val="Normal"/>
        <w:ind w:left="5664" w:right="707" w:hanging="0"/>
        <w:rPr/>
      </w:pPr>
      <w:r>
        <w:rPr>
          <w:bCs/>
          <w:color w:val="000000"/>
          <w:sz w:val="28"/>
          <w:szCs w:val="28"/>
        </w:rPr>
        <w:t>Тасди</w:t>
      </w:r>
      <w:r>
        <w:rPr>
          <w:bCs/>
          <w:color w:val="000000"/>
          <w:sz w:val="28"/>
          <w:szCs w:val="28"/>
          <w:lang w:val="tg-Cyrl-TJ"/>
        </w:rPr>
        <w:t xml:space="preserve">қ мекунам: </w:t>
      </w:r>
    </w:p>
    <w:p>
      <w:pPr>
        <w:pStyle w:val="Normal"/>
        <w:ind w:left="5664" w:hanging="0"/>
        <w:rPr>
          <w:bCs/>
          <w:color w:val="000000"/>
          <w:sz w:val="28"/>
          <w:szCs w:val="28"/>
          <w:lang w:val="tg-Cyrl-TJ"/>
        </w:rPr>
      </w:pPr>
      <w:r>
        <w:rPr>
          <w:bCs/>
          <w:color w:val="000000"/>
          <w:sz w:val="28"/>
          <w:szCs w:val="28"/>
          <w:lang w:val="tg-Cyrl-TJ"/>
        </w:rPr>
        <w:t xml:space="preserve">Роҳбари Дастгоҳи иҷроияи </w:t>
      </w:r>
    </w:p>
    <w:p>
      <w:pPr>
        <w:pStyle w:val="Normal"/>
        <w:ind w:left="5664" w:hanging="0"/>
        <w:rPr>
          <w:bCs/>
          <w:color w:val="000000"/>
          <w:sz w:val="28"/>
          <w:szCs w:val="28"/>
          <w:lang w:val="tg-Cyrl-TJ"/>
        </w:rPr>
      </w:pPr>
      <w:r>
        <w:rPr>
          <w:bCs/>
          <w:color w:val="000000"/>
          <w:sz w:val="28"/>
          <w:szCs w:val="28"/>
          <w:lang w:val="tg-Cyrl-TJ"/>
        </w:rPr>
        <w:t>Президенти Ҷумҳурии Тоҷикистон</w:t>
      </w:r>
    </w:p>
    <w:p>
      <w:pPr>
        <w:pStyle w:val="Normal"/>
        <w:ind w:left="5664" w:hanging="0"/>
        <w:rPr/>
      </w:pPr>
      <w:r>
        <w:rPr>
          <w:bCs/>
          <w:color w:val="000000"/>
          <w:sz w:val="28"/>
          <w:szCs w:val="28"/>
        </w:rPr>
        <w:t>___________Раҳмон Озода Эмомал</w:t>
      </w:r>
      <w:r>
        <w:rPr>
          <w:bCs/>
          <w:color w:val="000000"/>
          <w:sz w:val="28"/>
          <w:szCs w:val="28"/>
          <w:lang w:val="tg-Cyrl-TJ"/>
        </w:rPr>
        <w:t>ӣ</w:t>
      </w:r>
    </w:p>
    <w:p>
      <w:pPr>
        <w:pStyle w:val="Normal"/>
        <w:ind w:left="5664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«____»________________соли 202</w:t>
      </w:r>
      <w:r>
        <w:rPr>
          <w:bCs/>
          <w:color w:val="000000"/>
          <w:sz w:val="28"/>
          <w:szCs w:val="28"/>
          <w:lang w:val="en-US"/>
        </w:rPr>
        <w:t>4</w:t>
      </w:r>
    </w:p>
    <w:p>
      <w:pPr>
        <w:pStyle w:val="Normal"/>
        <w:ind w:left="4956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tg-Cyrl-TJ"/>
        </w:rPr>
        <w:t xml:space="preserve">Рӯйха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g-Cyrl-TJ"/>
        </w:rPr>
      </w:pPr>
      <w:r>
        <w:rPr>
          <w:b/>
          <w:color w:val="000000"/>
          <w:sz w:val="28"/>
          <w:szCs w:val="28"/>
          <w:lang w:val="tg-Cyrl-TJ"/>
        </w:rPr>
        <w:t>иштирокчиёни</w:t>
      </w:r>
      <w:r>
        <w:rPr>
          <w:b/>
          <w:bCs/>
          <w:color w:val="000000"/>
          <w:sz w:val="28"/>
          <w:szCs w:val="28"/>
          <w:lang w:val="tg-Cyrl-TJ"/>
        </w:rPr>
        <w:t xml:space="preserve"> </w:t>
      </w:r>
      <w:r>
        <w:rPr>
          <w:b/>
          <w:color w:val="000000"/>
          <w:sz w:val="28"/>
          <w:szCs w:val="28"/>
          <w:lang w:val="tg-Cyrl-TJ"/>
        </w:rPr>
        <w:t xml:space="preserve">ҷаласаи Шӯрои миллии рушди назди </w:t>
      </w:r>
    </w:p>
    <w:p>
      <w:pPr>
        <w:pStyle w:val="Normal"/>
        <w:jc w:val="center"/>
        <w:rPr>
          <w:sz w:val="28"/>
          <w:szCs w:val="28"/>
          <w:lang w:val="tg-Cyrl-TJ"/>
        </w:rPr>
      </w:pPr>
      <w:r>
        <w:rPr>
          <w:b/>
          <w:sz w:val="28"/>
          <w:szCs w:val="28"/>
          <w:lang w:val="tg-Cyrl-TJ"/>
        </w:rPr>
        <w:t xml:space="preserve">Президенти Ҷумҳурии Тоҷикистон </w:t>
      </w:r>
    </w:p>
    <w:p>
      <w:pPr>
        <w:pStyle w:val="TextBody"/>
        <w:jc w:val="center"/>
        <w:rPr>
          <w:i/>
          <w:i/>
          <w:sz w:val="28"/>
          <w:szCs w:val="28"/>
          <w:lang w:val="tg-Cyrl-TJ"/>
        </w:rPr>
      </w:pPr>
      <w:r>
        <w:rPr>
          <w:i/>
          <w:sz w:val="28"/>
          <w:szCs w:val="28"/>
          <w:lang w:val="tg-Cyrl-TJ"/>
        </w:rPr>
        <w:t>(соати 08:00, 10 июни соли 2024,  бинои №8 Бӯстонсарои ҳукуматӣ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59"/>
        <w:gridCol w:w="5997"/>
      </w:tblGrid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у насаб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6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i/>
                <w:color w:val="000000"/>
                <w:sz w:val="28"/>
                <w:szCs w:val="28"/>
              </w:rPr>
              <w:t>Вазифа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ъзои Шӯрои миллии рушд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тами Эмомалӣ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Раиси Маҷлиси миллии Маҷлиси Олии Ҷумҳурии Тоҷикистон,</w:t>
            </w:r>
            <w:r>
              <w:rPr>
                <w:color w:val="000000"/>
                <w:sz w:val="28"/>
                <w:szCs w:val="28"/>
              </w:rPr>
              <w:t xml:space="preserve"> Раиси шаҳри Душанбе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оҳир Расулзода</w:t>
              <w:tab/>
              <w:t xml:space="preserve"> 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вазири Ҷумҳурии Тоҷикистон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tg-Cyrl-TJ" w:eastAsia="ja-JP"/>
              </w:rPr>
              <w:t xml:space="preserve">Холиқзода Ҳоким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tg-Cyrl-TJ" w:eastAsia="ja-JP"/>
              </w:rPr>
              <w:t>Муовини якуми Сарвазири Ҷумҳурии Тоҷикистон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ъматулло Ҳикматулло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рдамчии Президенти Ҷумҳурии Тоҷикистон оид ба масъалаҳои иқтисодӣ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қӣ Завқизод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зири рушди иқтисод ва савдо</w:t>
            </w:r>
            <w:r>
              <w:rPr>
                <w:color w:val="000000"/>
                <w:sz w:val="28"/>
                <w:szCs w:val="28"/>
                <w:lang w:val="tg-Cyrl-TJ"/>
              </w:rPr>
              <w:t xml:space="preserve">и Ҷумҳурии Тоҷикистон, </w:t>
            </w:r>
            <w:r>
              <w:rPr>
                <w:color w:val="000000"/>
                <w:sz w:val="28"/>
                <w:szCs w:val="28"/>
              </w:rPr>
              <w:t>Котиби масъули Шӯро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kern w:val="2"/>
                <w:sz w:val="28"/>
                <w:szCs w:val="28"/>
                <w:lang w:val="tg-Cyrl-TJ"/>
              </w:rPr>
              <w:t>Сироҷиддин Муҳриддин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Вазири корҳои хориҷии Ҷумҳурии Тоҷикистон</w:t>
            </w:r>
          </w:p>
        </w:tc>
      </w:tr>
      <w:tr>
        <w:trPr>
          <w:trHeight w:val="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Музаффар Ашуриён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Вазири адлияи Ҷумҳурии Тоҷикистон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айзиддин Қаҳорзод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ири молия</w:t>
            </w:r>
            <w:r>
              <w:rPr>
                <w:color w:val="000000"/>
                <w:sz w:val="28"/>
                <w:szCs w:val="28"/>
                <w:lang w:val="tg-Cyrl-TJ"/>
              </w:rPr>
              <w:t>и Ҷумҳурии Тоҷикистон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kern w:val="2"/>
                <w:sz w:val="28"/>
                <w:szCs w:val="28"/>
                <w:lang w:val="tg-Cyrl-TJ"/>
              </w:rPr>
              <w:t>Азим Иброҳим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Вазири нақлиёти Ҷумҳурии Тоҷикистон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Шералӣ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tg-Cyrl-TJ"/>
              </w:rPr>
              <w:t xml:space="preserve">Кабир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ири саноат ва технологияҳои нав</w:t>
            </w:r>
            <w:r>
              <w:rPr>
                <w:color w:val="000000"/>
                <w:sz w:val="28"/>
                <w:szCs w:val="28"/>
                <w:lang w:val="tg-Cyrl-TJ"/>
              </w:rPr>
              <w:t>и Ҷумҳурии Тоҷикистон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000000"/>
                <w:spacing w:val="-8"/>
                <w:kern w:val="2"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color w:val="333333"/>
                  <w:spacing w:val="-8"/>
                  <w:kern w:val="2"/>
                  <w:sz w:val="28"/>
                  <w:szCs w:val="28"/>
                </w:rPr>
                <w:t xml:space="preserve">Ҷумъа Далер 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pacing w:val="-8"/>
                <w:kern w:val="2"/>
                <w:sz w:val="28"/>
                <w:szCs w:val="28"/>
                <w:lang w:val="tg-Cyrl-TJ"/>
              </w:rPr>
            </w:pPr>
            <w:r>
              <w:rPr>
                <w:bCs/>
                <w:color w:val="000000"/>
                <w:spacing w:val="-8"/>
                <w:kern w:val="2"/>
                <w:sz w:val="28"/>
                <w:szCs w:val="28"/>
                <w:lang w:val="tg-Cyrl-TJ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Вазири энергетика ва захираҳои оби Ҷумҳурии Тоҷикистон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kern w:val="2"/>
                <w:sz w:val="28"/>
                <w:szCs w:val="28"/>
                <w:lang w:val="tg-Cyrl-TJ"/>
              </w:rPr>
              <w:t xml:space="preserve">Қурбон Ҳакимзод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Вазири кишоварзии Ҷумҳурии Тоҷикистон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Гулнора Ҳасан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Вазири меҳнат, муҳоҷират ва шуғли аҳолии Ҷумҳурии Тоҷикистон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bookmarkStart w:id="0" w:name="_Hlk148449301"/>
            <w:r>
              <w:rPr>
                <w:bCs/>
                <w:color w:val="000000"/>
                <w:spacing w:val="-8"/>
                <w:kern w:val="2"/>
                <w:sz w:val="28"/>
                <w:szCs w:val="28"/>
                <w:lang w:val="tg-Cyrl-TJ"/>
              </w:rPr>
              <w:t>Ҷамолиддин Абдуллозода</w:t>
            </w:r>
            <w:bookmarkEnd w:id="0"/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Вазири тандурустӣ ва ҳифзи иҷтимоии аҳолии Ҷумҳурии Тоҷикистон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Раҳим Саид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Вазири маориф ва илми Ҷумҳурии Тоҷикистон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Фирдавс Толибзод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и Бонки милл</w:t>
            </w:r>
            <w:r>
              <w:rPr>
                <w:color w:val="000000"/>
                <w:sz w:val="28"/>
                <w:szCs w:val="28"/>
                <w:lang w:val="tg-Cyrl-TJ"/>
              </w:rPr>
              <w:t>ии Тоҷикистон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Султон Раҳимзод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иси Кумитаи давлатии сармоягузорӣ ва идораи амволи давлатии Ҷум</w:t>
            </w:r>
            <w:r>
              <w:rPr>
                <w:color w:val="000000"/>
                <w:sz w:val="28"/>
                <w:szCs w:val="28"/>
                <w:lang w:val="tg-Cyrl-TJ"/>
              </w:rPr>
              <w:t>ҳурии Тоҷикистон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сратулло Давлат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иси Кумитаи андоз</w:t>
            </w:r>
            <w:r>
              <w:rPr>
                <w:color w:val="000000"/>
                <w:sz w:val="28"/>
                <w:szCs w:val="28"/>
                <w:lang w:val="tg-Cyrl-TJ"/>
              </w:rPr>
              <w:t>и назди Ҳукумати Ҷумҳурии Тоҷикистон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молиддин Муминзод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Раиси Кумитаи рушди сайёҳии назди Ҳукумати Ҷумҳурии Тоҷикистон</w:t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ҳодур Шерализ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Раиси Кумитаи ҳифзи муҳити зисти назди Ҳукумати Ҷумҳурии Тоҷикистон</w:t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tg-Cyrl-TJ"/>
              </w:rPr>
              <w:t>Хуршед Мирзо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Директори Агентии инноватсия ва технологияҳои рақамии назди Президенти Ҷумҳурии Тоҷикистон</w:t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g-Cyrl-TJ"/>
              </w:rPr>
            </w:pPr>
            <w:r>
              <w:rPr>
                <w:sz w:val="28"/>
                <w:szCs w:val="28"/>
                <w:shd w:fill="FFFFFF" w:val="clear"/>
                <w:lang w:val="tg-Cyrl-TJ"/>
              </w:rPr>
              <w:t>Ҷамшед Нурмаҳмад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Директори Агентии омори назди Президенти Ҷумҳурии Тоҷикистон</w:t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tg-Cyrl-TJ"/>
              </w:rPr>
              <w:t>Хайриддин Усмон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 xml:space="preserve">Директори Маркази тадқиқоти стратегии назди Президенти </w:t>
            </w:r>
            <w:r>
              <w:rPr>
                <w:color w:val="000000"/>
                <w:sz w:val="28"/>
                <w:szCs w:val="28"/>
                <w:lang w:val="tg-Cyrl-TJ"/>
              </w:rPr>
              <w:t>Ҷумҳурии Тоҷикистон</w:t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Хуршед Карим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Сардори Хадамоти гумруки назди Ҳукумати Ҷумҳурии Тоҷикистон</w:t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Бег Сабур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Сардори Хадамоти алоқаи назди Ҳукумати Ҷумҳурии Тоҷикистон</w:t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shd w:fill="FFFFFF" w:val="clear"/>
              </w:rPr>
              <w:t>Шермуҳаммад Раҷаб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852" w:leader="none"/>
              </w:tabs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shd w:fill="FFFFFF" w:val="clear"/>
                <w:lang w:val="tg-Cyrl-TJ"/>
              </w:rPr>
              <w:t>С</w:t>
            </w:r>
            <w:r>
              <w:rPr>
                <w:sz w:val="28"/>
                <w:szCs w:val="28"/>
                <w:shd w:fill="FFFFFF" w:val="clear"/>
              </w:rPr>
              <w:t>ардори Хадамоти ташрифоти Президенти Ҷумҳурии Тоҷикистон</w:t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Заробиддин Қосимӣ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ҳбари Хадамоти матбуоти Президенти Ҷумҳурии Тоҷикистон</w:t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Қобилҷон Хушвахт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Президенти Академияи миллии илмҳои Ҷумҳурии Тоҷикистон</w:t>
            </w:r>
          </w:p>
        </w:tc>
      </w:tr>
      <w:tr>
        <w:trPr>
          <w:trHeight w:val="11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мурҷон Абдулвахобзод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35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Cyrl-AZ"/>
              </w:rPr>
              <w:t>Директори Агентии стандартизатсия, метрология, сертификатсия ва нозироти савдои Ҷумҳурии Тоҷикистон</w:t>
            </w:r>
          </w:p>
        </w:tc>
      </w:tr>
      <w:tr>
        <w:trPr>
          <w:trHeight w:val="11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g-Cyrl-TJ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Tj" w:hAnsi="Times New Roman Tj" w:cs="Times New Roman Tj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shd w:fill="FFFFFF" w:val="clear"/>
              </w:rPr>
              <w:t>Бодуршозода Мерал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ӣ</w:t>
            </w: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Tj" w:hAnsi="Times New Roman Tj" w:cs="Times New Roman Tj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 Tj" w:hAnsi="Times New Roman Tj" w:cs="Times New Roman Tj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35" w:hanging="0"/>
              <w:contextualSpacing/>
              <w:rPr>
                <w:rFonts w:ascii="Times New Roman Tj" w:hAnsi="Times New Roman Tj" w:cs="Times New Roman Tj"/>
                <w:color w:val="000000"/>
                <w:sz w:val="28"/>
                <w:szCs w:val="28"/>
                <w:lang w:val="az-Cyrl-AZ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shd w:fill="FFFFFF" w:val="clear"/>
                <w:lang w:val="tg-Cyrl-TJ"/>
              </w:rPr>
              <w:t>М</w:t>
            </w: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shd w:fill="FFFFFF" w:val="clear"/>
              </w:rPr>
              <w:t>уовини Директори Агентии инноватсия ва технология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ҳ</w:t>
            </w: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shd w:fill="FFFFFF" w:val="clear"/>
              </w:rPr>
              <w:t>ои ра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қ</w:t>
            </w: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shd w:fill="FFFFFF" w:val="clear"/>
              </w:rPr>
              <w:t xml:space="preserve">амии назди Президенти 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Ҷ</w:t>
            </w: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shd w:fill="FFFFFF" w:val="clear"/>
              </w:rPr>
              <w:t>ум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ҳ</w:t>
            </w: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shd w:fill="FFFFFF" w:val="clear"/>
              </w:rPr>
              <w:t>урии То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ҷ</w:t>
            </w: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shd w:fill="FFFFFF" w:val="clear"/>
              </w:rPr>
              <w:t>икистон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 Tj" w:hAnsi="Times New Roman Tj" w:cs="Times New Roman Tj"/>
                <w:color w:val="000000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Tj" w:hAnsi="Times New Roman Tj" w:cs="Times New Roman Tj"/>
                <w:color w:val="000000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Хуршед Исмоил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35" w:hanging="0"/>
              <w:contextualSpacing/>
              <w:jc w:val="both"/>
              <w:rPr>
                <w:rFonts w:ascii="Times New Roman Tj" w:hAnsi="Times New Roman Tj" w:cs="Times New Roman Tj"/>
                <w:color w:val="000000"/>
                <w:sz w:val="28"/>
                <w:szCs w:val="28"/>
                <w:lang w:val="az-Cyrl-AZ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lang w:val="tg-Cyrl-TJ"/>
              </w:rPr>
              <w:t>Сардори Раёсати бана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lang w:val="tg-Cyrl-TJ"/>
              </w:rPr>
              <w:t>шагирии стратег</w:t>
            </w:r>
            <w:r>
              <w:rPr>
                <w:rFonts w:eastAsia="MS Mincho;ＭＳ 明朝" w:cs="Cambria" w:ascii="Cambria" w:hAnsi="Cambria"/>
                <w:color w:val="000000"/>
                <w:sz w:val="28"/>
                <w:szCs w:val="28"/>
                <w:lang w:val="tg-Cyrl-TJ"/>
              </w:rPr>
              <w:t>ӣ</w:t>
            </w:r>
            <w:r>
              <w:rPr>
                <w:rFonts w:eastAsia="MS Mincho;ＭＳ 明朝" w:cs="Times New Roman Tj" w:ascii="Times New Roman Tj" w:hAnsi="Times New Roman Tj"/>
                <w:color w:val="000000"/>
                <w:sz w:val="28"/>
                <w:szCs w:val="28"/>
                <w:lang w:val="tg-Cyrl-TJ"/>
              </w:rPr>
              <w:t xml:space="preserve"> ва исло</w:t>
            </w:r>
            <w:r>
              <w:rPr>
                <w:rFonts w:eastAsia="MS Mincho;ＭＳ 明朝" w:cs="Cambria" w:ascii="Cambria" w:hAnsi="Cambria"/>
                <w:color w:val="000000"/>
                <w:sz w:val="28"/>
                <w:szCs w:val="28"/>
                <w:lang w:val="tg-Cyrl-TJ"/>
              </w:rPr>
              <w:t>ҳ</w:t>
            </w:r>
            <w:r>
              <w:rPr>
                <w:rFonts w:eastAsia="MS Mincho;ＭＳ 明朝" w:cs="Times New Roman Tj" w:ascii="Times New Roman Tj" w:hAnsi="Times New Roman Tj"/>
                <w:color w:val="000000"/>
                <w:sz w:val="28"/>
                <w:szCs w:val="28"/>
                <w:lang w:val="tg-Cyrl-TJ"/>
              </w:rPr>
              <w:t>оти Дастго</w:t>
            </w:r>
            <w:r>
              <w:rPr>
                <w:rFonts w:eastAsia="MS Mincho;ＭＳ 明朝" w:cs="Cambria" w:ascii="Cambria" w:hAnsi="Cambria"/>
                <w:color w:val="000000"/>
                <w:sz w:val="28"/>
                <w:szCs w:val="28"/>
                <w:lang w:val="tg-Cyrl-TJ"/>
              </w:rPr>
              <w:t>ҳ</w:t>
            </w:r>
            <w:r>
              <w:rPr>
                <w:rFonts w:eastAsia="MS Mincho;ＭＳ 明朝" w:cs="Times New Roman Tj" w:ascii="Times New Roman Tj" w:hAnsi="Times New Roman Tj"/>
                <w:color w:val="000000"/>
                <w:sz w:val="28"/>
                <w:szCs w:val="28"/>
                <w:lang w:val="tg-Cyrl-TJ"/>
              </w:rPr>
              <w:t>и и</w:t>
            </w:r>
            <w:r>
              <w:rPr>
                <w:rFonts w:eastAsia="MS Mincho;ＭＳ 明朝" w:cs="Cambria" w:ascii="Cambria" w:hAnsi="Cambria"/>
                <w:color w:val="000000"/>
                <w:sz w:val="28"/>
                <w:szCs w:val="28"/>
                <w:lang w:val="tg-Cyrl-TJ"/>
              </w:rPr>
              <w:t>ҷ</w:t>
            </w:r>
            <w:r>
              <w:rPr>
                <w:rFonts w:eastAsia="MS Mincho;ＭＳ 明朝" w:cs="Times New Roman Tj" w:ascii="Times New Roman Tj" w:hAnsi="Times New Roman Tj"/>
                <w:color w:val="000000"/>
                <w:sz w:val="28"/>
                <w:szCs w:val="28"/>
                <w:lang w:val="tg-Cyrl-TJ"/>
              </w:rPr>
              <w:t xml:space="preserve">роияи Президенти </w:t>
            </w:r>
            <w:r>
              <w:rPr>
                <w:rFonts w:eastAsia="MS Mincho;ＭＳ 明朝" w:cs="Cambria" w:ascii="Cambria" w:hAnsi="Cambria"/>
                <w:color w:val="000000"/>
                <w:sz w:val="28"/>
                <w:szCs w:val="28"/>
                <w:lang w:val="tg-Cyrl-TJ"/>
              </w:rPr>
              <w:t>Ҷ</w:t>
            </w:r>
            <w:r>
              <w:rPr>
                <w:rFonts w:eastAsia="MS Mincho;ＭＳ 明朝" w:cs="Times New Roman Tj" w:ascii="Times New Roman Tj" w:hAnsi="Times New Roman Tj"/>
                <w:color w:val="000000"/>
                <w:sz w:val="28"/>
                <w:szCs w:val="28"/>
                <w:lang w:val="tg-Cyrl-TJ"/>
              </w:rPr>
              <w:t>ум</w:t>
            </w:r>
            <w:r>
              <w:rPr>
                <w:rFonts w:eastAsia="MS Mincho;ＭＳ 明朝" w:cs="Cambria" w:ascii="Cambria" w:hAnsi="Cambria"/>
                <w:color w:val="000000"/>
                <w:sz w:val="28"/>
                <w:szCs w:val="28"/>
                <w:lang w:val="tg-Cyrl-TJ"/>
              </w:rPr>
              <w:t>ҳ</w:t>
            </w:r>
            <w:r>
              <w:rPr>
                <w:rFonts w:eastAsia="MS Mincho;ＭＳ 明朝" w:cs="Times New Roman Tj" w:ascii="Times New Roman Tj" w:hAnsi="Times New Roman Tj"/>
                <w:color w:val="000000"/>
                <w:sz w:val="28"/>
                <w:szCs w:val="28"/>
                <w:lang w:val="tg-Cyrl-TJ"/>
              </w:rPr>
              <w:t>урии То</w:t>
            </w:r>
            <w:r>
              <w:rPr>
                <w:rFonts w:eastAsia="MS Mincho;ＭＳ 明朝" w:cs="Cambria" w:ascii="Cambria" w:hAnsi="Cambria"/>
                <w:color w:val="000000"/>
                <w:sz w:val="28"/>
                <w:szCs w:val="28"/>
                <w:lang w:val="tg-Cyrl-TJ"/>
              </w:rPr>
              <w:t>ҷ</w:t>
            </w:r>
            <w:r>
              <w:rPr>
                <w:rFonts w:eastAsia="MS Mincho;ＭＳ 明朝" w:cs="Times New Roman Tj" w:ascii="Times New Roman Tj" w:hAnsi="Times New Roman Tj"/>
                <w:color w:val="000000"/>
                <w:sz w:val="28"/>
                <w:szCs w:val="28"/>
                <w:lang w:val="tg-Cyrl-TJ"/>
              </w:rPr>
              <w:t>икистон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 Tj" w:hAnsi="Times New Roman Tj" w:cs="Times New Roman Tj"/>
                <w:color w:val="000000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виз Давлатзод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Cyrl-AZ"/>
              </w:rPr>
              <w:t>Сардори раёсати робитаҳои хориҷии Дастгоҳи иҷроияи Президенти Ҷумҳурии Тоҷикистон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az-Cyrl-A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z-Cyrl-AZ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ъматзода Маликшо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Cyrl-AZ"/>
              </w:rPr>
              <w:t>Раиси Федератсияи 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g-Cyrl-TJ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Cyrl-AZ"/>
              </w:rPr>
              <w:t>ифоқҳои касабаи мустақили Ҷумҳурии Тоҷикистон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g-Cyrl-TJ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Фаррух Юсуф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Cyrl-AZ"/>
              </w:rPr>
              <w:t>Роҳбари Котиботи Шӯрои машваратии назди Президенти Ҷумҳурии Тотҷикистон оид ба беҳтар намудани фазои сармоягузорӣ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g-Cyrl-TJ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g-Cyrl-TJ"/>
              </w:rPr>
              <w:t>Шариф Раҳим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-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Cyrl-AZ"/>
              </w:rPr>
              <w:t>Директори Институти иқтисод ва демографияи Академияи миллии илмҳои Ҷумҳурии Тоҷикистон</w:t>
            </w:r>
          </w:p>
        </w:tc>
      </w:tr>
      <w:tr>
        <w:trPr>
          <w:trHeight w:val="4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мояндагони шарикони рушд ва ташкилоти байналмилалӣ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tg-Cyrl-TJ"/>
              </w:rPr>
              <w:t>Муҳаммад ал-Ҷасе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 xml:space="preserve">Президенти Гурӯҳи Бонки Исломии Рушд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sDB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sz w:val="28"/>
                <w:szCs w:val="28"/>
                <w:lang w:val="tg-Cyrl-TJ"/>
              </w:rPr>
              <w:t>(автомашинаи тамғаи</w:t>
            </w:r>
            <w:r>
              <w:rPr>
                <w:sz w:val="28"/>
                <w:szCs w:val="28"/>
              </w:rPr>
              <w:t xml:space="preserve"> Mercedes Benz </w:t>
            </w:r>
            <w:r>
              <w:rPr>
                <w:sz w:val="28"/>
                <w:szCs w:val="28"/>
                <w:lang w:val="tg-Cyrl-TJ"/>
              </w:rPr>
              <w:t xml:space="preserve">рақами </w:t>
            </w:r>
            <w:r>
              <w:rPr>
                <w:sz w:val="28"/>
                <w:szCs w:val="28"/>
              </w:rPr>
              <w:t>GS0101АК10</w:t>
            </w:r>
            <w:r>
              <w:rPr>
                <w:sz w:val="28"/>
                <w:szCs w:val="28"/>
                <w:lang w:val="tg-Cyrl-TJ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Армида Салсия Алишахбан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30"/>
                <w:szCs w:val="30"/>
                <w:lang w:val="tg-Cyrl-TJ"/>
              </w:rPr>
              <w:t>Муовини Дабири кулли СММ ва Котиби иҷроияи  Комиссияи иқтисодӣ ва иҷтимоӣ барои минтақаи Осиё ва Уқёнуси Ором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tg-Cyrl-TJ"/>
              </w:rPr>
              <w:t>Евгений Жук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Директори Генералии Бонки Осиёии Рушд</w:t>
            </w:r>
            <w:r>
              <w:rPr>
                <w:sz w:val="28"/>
                <w:szCs w:val="28"/>
              </w:rPr>
              <w:t xml:space="preserve"> барои минта</w:t>
            </w:r>
            <w:r>
              <w:rPr>
                <w:sz w:val="28"/>
                <w:szCs w:val="28"/>
                <w:lang w:val="tg-Cyrl-TJ"/>
              </w:rPr>
              <w:t xml:space="preserve">қаи Осиёи Марказӣ ва Ғарб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DB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30"/>
                <w:szCs w:val="30"/>
                <w:lang w:val="tg-Cyrl-TJ"/>
              </w:rPr>
              <w:t>Сароҷ Кумар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tg-Cyrl-TJ"/>
              </w:rPr>
              <w:t>Ҷ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30"/>
                <w:szCs w:val="30"/>
                <w:lang w:val="az-Cyrl-AZ"/>
              </w:rPr>
              <w:t>Директор оид ба масъала</w:t>
            </w:r>
            <w:r>
              <w:rPr>
                <w:sz w:val="30"/>
                <w:szCs w:val="30"/>
                <w:lang w:val="tg-Cyrl-TJ"/>
              </w:rPr>
              <w:t>ҳои глобалии об дар Бонки Ҷаҳонӣ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bookmarkStart w:id="1" w:name="_Hlk148449439"/>
            <w:r>
              <w:rPr>
                <w:color w:val="000000"/>
                <w:sz w:val="28"/>
                <w:szCs w:val="28"/>
              </w:rPr>
              <w:t>Иброҳим Шукрӣ</w:t>
            </w:r>
            <w:bookmarkEnd w:id="1"/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48449431"/>
            <w:r>
              <w:rPr>
                <w:color w:val="000000"/>
                <w:sz w:val="28"/>
                <w:szCs w:val="28"/>
              </w:rPr>
              <w:t xml:space="preserve">Директори минтақавии Бонки Исломии Рушд оид ба Осиёи Марказӣ </w:t>
            </w:r>
            <w:bookmarkEnd w:id="2"/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IsDB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вати Рамасвам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Ҳамоҳангсози доимии СММ дар Тоҷикистон (UNRC)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  <w:shd w:fill="FFFFFF" w:val="clear"/>
                <w:lang w:val="tg-Cyrl-TJ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  <w:shd w:fill="FFFFFF" w:val="clear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  <w:t xml:space="preserve">Озан Севимли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Намояндаи доимии Бонки Ҷаҳонӣ дар Тоҷикистон, Раиси Шӯрои ҳамоҳангсозии шарикони рушди Тоҷикистон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WB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  <w:t>Ленни Монтие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Намояндаи Доимии Барномаи  рушди СММ дар Тоҷикистон (UNDP) (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автомашинаи тамғаи </w:t>
            </w:r>
            <w:r>
              <w:rPr>
                <w:color w:val="000000"/>
                <w:sz w:val="28"/>
                <w:szCs w:val="28"/>
                <w:lang w:val="tg-Cyrl-TJ"/>
              </w:rPr>
              <w:t xml:space="preserve">Dolphin BVD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рақами давлатиаш </w:t>
            </w:r>
            <w:r>
              <w:rPr>
                <w:color w:val="000000"/>
                <w:sz w:val="28"/>
                <w:szCs w:val="28"/>
                <w:lang w:val="tg-Cyrl-TJ"/>
              </w:rPr>
              <w:t>101 UN 40)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Октавиан Биво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g-Cyrl-TJ"/>
              </w:rPr>
              <w:t xml:space="preserve">Муовини Директори минтақавии Хазинаи кудакони СММ 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иколай Помошник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tg-Cyrl-TJ"/>
              </w:rPr>
              <w:t>Роҳбари шуъбаи Комиссияи иқтисодӣ ва иҷтимоии СММ барои минтақаи Осиёи Шимолӣ ва Марказӣ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_Hlk148453006"/>
            <w:r>
              <w:rPr>
                <w:color w:val="000000"/>
                <w:sz w:val="28"/>
                <w:szCs w:val="28"/>
              </w:rPr>
              <w:t>Андреас Шнайдер</w:t>
            </w:r>
            <w:bookmarkEnd w:id="3"/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" w:name="_Hlk148450240"/>
            <w:r>
              <w:rPr>
                <w:sz w:val="28"/>
                <w:szCs w:val="28"/>
                <w:lang w:val="tg-Cyrl-TJ"/>
              </w:rPr>
              <w:t>Директори минтақавии Бонки Олмонии Рушд дар минтақаи Осиёи Марказӣ</w:t>
            </w:r>
            <w:r>
              <w:rPr>
                <w:sz w:val="28"/>
                <w:szCs w:val="28"/>
              </w:rPr>
              <w:t xml:space="preserve"> </w:t>
            </w:r>
            <w:bookmarkEnd w:id="4"/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fW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  <w:t>Зейнал Ҳаҷие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tg-Cyrl-TJ"/>
              </w:rPr>
            </w:pPr>
            <w:r>
              <w:rPr>
                <w:sz w:val="28"/>
                <w:szCs w:val="28"/>
                <w:highlight w:val="yellow"/>
                <w:lang w:val="tg-Cyrl-TJ"/>
              </w:rPr>
              <w:t>Ҳамоҳангсозии минтақавии Ташкилоти ҷаҳонии муҳоҷират барои кишварҳои Осиёи Марказӣ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sz w:val="28"/>
                <w:szCs w:val="28"/>
                <w:highlight w:val="yellow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highlight w:val="yellow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bookmarkStart w:id="5" w:name="_Hlk148447234"/>
            <w:r>
              <w:rPr>
                <w:color w:val="000000"/>
                <w:sz w:val="28"/>
                <w:szCs w:val="28"/>
              </w:rPr>
              <w:t>Раймундас Кароблис</w:t>
            </w:r>
            <w:bookmarkEnd w:id="5"/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bookmarkStart w:id="6" w:name="_Hlk148447180"/>
            <w:r>
              <w:rPr>
                <w:color w:val="000000"/>
                <w:sz w:val="28"/>
                <w:szCs w:val="28"/>
                <w:lang w:val="tg-Cyrl-TJ"/>
              </w:rPr>
              <w:t xml:space="preserve">Роҳбари Намояндагии Иттиҳоди  Аврупо дар Тоҷикистон </w:t>
            </w:r>
            <w:bookmarkEnd w:id="6"/>
            <w:r>
              <w:rPr>
                <w:color w:val="000000"/>
                <w:sz w:val="28"/>
                <w:szCs w:val="28"/>
                <w:lang w:val="tg-Cyrl-TJ"/>
              </w:rPr>
              <w:t>(EU)</w:t>
            </w:r>
          </w:p>
        </w:tc>
      </w:tr>
      <w:tr>
        <w:trPr>
          <w:trHeight w:val="5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Мануэл Микалле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Сафири ИМА дар Ҷумҳурии Тоҷикистон</w:t>
            </w:r>
          </w:p>
        </w:tc>
      </w:tr>
      <w:tr>
        <w:trPr>
          <w:trHeight w:val="5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Тимоти Маршал Джоун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Сафири Шоҳигарии Британияи Кабир дар Ҷумҳурии Тоҷикистон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Артур ван Дизен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Роҳбари Намояндагии Хазинаи кӯдакони СММ дар Тоҷикистон (UNICEF)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g-Cyrl-TJ"/>
              </w:rPr>
              <w:t>Ян Север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43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g-Cyrl-TJ"/>
              </w:rPr>
              <w:t xml:space="preserve">Роҳбари Намояндагии АКТЕД дар Тоҷикистон </w:t>
            </w:r>
          </w:p>
        </w:tc>
      </w:tr>
      <w:tr>
        <w:trPr>
          <w:trHeight w:val="7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и Сейдж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оҳбари Намояндагии Агентии </w:t>
            </w:r>
            <w:r>
              <w:rPr>
                <w:color w:val="000000"/>
                <w:sz w:val="28"/>
                <w:szCs w:val="28"/>
                <w:lang w:val="tg-Cyrl-TJ"/>
              </w:rPr>
              <w:t>Ҷопон</w:t>
            </w:r>
            <w:r>
              <w:rPr>
                <w:color w:val="000000"/>
                <w:sz w:val="28"/>
                <w:szCs w:val="28"/>
              </w:rPr>
              <w:t xml:space="preserve"> оид ба ҳамкориҳои байналмилалӣ дар Тоҷикистон (</w:t>
            </w:r>
            <w:r>
              <w:rPr>
                <w:color w:val="000000"/>
                <w:sz w:val="28"/>
                <w:szCs w:val="28"/>
                <w:lang w:val="en-US"/>
              </w:rPr>
              <w:t>JICA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не Олдхоф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ҳбари Намояндагии Доимии Агентии Олмон оид ба ҳамкориҳои байналмилалӣ дар Тоҷикистон (</w:t>
            </w:r>
            <w:r>
              <w:rPr>
                <w:color w:val="000000"/>
                <w:sz w:val="28"/>
                <w:szCs w:val="28"/>
                <w:lang w:val="en-US"/>
              </w:rPr>
              <w:t>GIZ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ер Райли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g-Cyrl-TJ"/>
              </w:rPr>
              <w:t>Роҳбари Намояндагии Агентии ИМА оид ба рушди байналмиллалӣ дар Тоҷикистон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USAID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ироко</w:t>
            </w:r>
            <w:r>
              <w:rPr>
                <w:color w:val="000000"/>
                <w:sz w:val="28"/>
                <w:szCs w:val="28"/>
                <w:lang w:val="tg-Cyrl-TJ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Андрей Германо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g-Cyrl-TJ"/>
              </w:rPr>
              <w:t xml:space="preserve">Роҳбари Намояндагии Хазинаи субот ва рушди Авруосиё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EFSD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g-Cyrl-TJ"/>
              </w:rPr>
              <w:t>Шанни Кемпбе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g-Cyrl-TJ"/>
              </w:rPr>
              <w:t>Роҳбари Намояндагии Бонки осиёгии рушд дар Ҷумҳурии Тоҷикистон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DB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tg-Cyrl-TJ"/>
              </w:rPr>
            </w:pP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  <w:t>Татяна Туркан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  <w:t xml:space="preserve">Муовини Роҳбари Намояндагии Созмони амният ва ҳамкории Аврупо дар Тоҷикистон (OSCE) 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highlight w:val="yellow"/>
                <w:lang w:val="tg-Cyrl-TJ"/>
              </w:rPr>
            </w:pP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Ибраҳим Этҳе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tg-Cyrl-TJ"/>
              </w:rPr>
              <w:t>Уна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Роҳбари Намояндагии Агентии Туркия оид ба ҳамкориҳои байналмилалӣ дар Тоҷикистон (TICA)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  <w:t>Қозидавлат Қоимдод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Роҳбари Намояндагии Фонди Оғохон дар Тоҷикистон 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Ғаффоров Исмоил Шарипо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g-Cyrl-TJ"/>
              </w:rPr>
              <w:t>Роҳбари Намояндагии Бонки исломии рушд дар Тоҷикистон</w:t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Нигина Абасзад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Роҳбари кишварии Хазинаи нуфузи СММ дар Тоҷикистон (UNFPA)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ргис Ра</w:t>
            </w:r>
            <w:r>
              <w:rPr>
                <w:color w:val="000000"/>
                <w:sz w:val="28"/>
                <w:szCs w:val="28"/>
                <w:lang w:val="tg-Cyrl-TJ"/>
              </w:rPr>
              <w:t>ҳим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Роҳбари Дафтари  Хазинаи нуфузи СММ дар Тоҷикистон (UNFPA) дар Тоҷикистон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Адҳам Мусаллам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Роҳбари Барномаи умумиҷаҳонии озуқаворӣ (WFP)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Виктор Олсавски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Роҳбари Созмони умумиҷаҳонии тандурустӣ (</w:t>
            </w:r>
            <w:r>
              <w:rPr>
                <w:color w:val="000000"/>
                <w:sz w:val="28"/>
                <w:szCs w:val="28"/>
                <w:lang w:val="en-US"/>
              </w:rPr>
              <w:t>WHO</w:t>
            </w:r>
            <w:r>
              <w:rPr>
                <w:color w:val="000000"/>
                <w:sz w:val="28"/>
                <w:szCs w:val="28"/>
                <w:lang w:val="tg-Cyrl-TJ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tg-Cyrl-TJ"/>
              </w:rPr>
            </w:pP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  <w:t>Олег Гучгелдие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tg-Cyrl-TJ"/>
              </w:rPr>
            </w:pP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  <w:t>Роҳбари Намояндагии Ташкилоти озуқа ва кишоварзӣ дар Тоҷикистон (</w:t>
            </w:r>
            <w:r>
              <w:rPr>
                <w:sz w:val="32"/>
                <w:szCs w:val="32"/>
                <w:highlight w:val="yellow"/>
                <w:lang w:val="tg-Cyrl-TJ"/>
              </w:rPr>
              <w:t>FAO</w:t>
            </w: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highlight w:val="yellow"/>
                <w:lang w:val="tg-Cyrl-TJ"/>
              </w:rPr>
            </w:pP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Ҷеонг Минёонг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Роҳбари Дафтари Намояндагии Корея оид ба ҳамкориҳои байналмиллалӣ </w:t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shd w:fill="FFFFFF" w:val="clear"/>
              </w:rPr>
              <w:t>Лазима Онта Бхат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shd w:fill="FFFFFF" w:val="clear"/>
              </w:rPr>
              <w:t>Муовини Намояндаи доимии БРСММ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Мартин Ланге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Муовини Роҳбари Намояндагии Олмон оид ба ҳамкориҳои байналмиллалӣ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ир Амин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Ҳамоҳангсози миллии Созмони Умумиҷаҳонии меҳнат (</w:t>
            </w:r>
            <w:r>
              <w:rPr>
                <w:color w:val="000000"/>
                <w:sz w:val="28"/>
                <w:szCs w:val="28"/>
                <w:lang w:val="en-US"/>
              </w:rPr>
              <w:t>ILO</w:t>
            </w:r>
            <w:r>
              <w:rPr>
                <w:color w:val="000000"/>
                <w:sz w:val="28"/>
                <w:szCs w:val="28"/>
                <w:lang w:val="tg-Cyrl-TJ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Манучеҳр Раҳмонов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Роҳбари дафтари Ҳамоҳангсозии доимии СММ дар Тоҷикистон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tg-Cyrl-TJ"/>
              </w:rPr>
              <w:t>Парвиз Кулие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tg-Cyrl-TJ"/>
              </w:rPr>
              <w:t>Директори лоиҳавии Бонки Арвуосиёии Рушд дар Тоҷикистон</w:t>
            </w:r>
          </w:p>
        </w:tc>
      </w:tr>
      <w:tr>
        <w:trPr>
          <w:trHeight w:val="7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Овайс Паррай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Мушовири иқтисодии дафтари Ҳамоҳангсозии доимии СММ дар Тоҷикистон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g-Cyrl-TJ"/>
              </w:rPr>
              <w:t>Наргис Есуфбек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Котиби Шӯрои ҳамоҳангсозии шарикони рушд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Нино Хирош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Мушовири байналмиллалии Котиботи Шӯрои миллии рушди назди Президенти Ҷумҳурии Тоҷикистон 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tg-Cyrl-TJ"/>
              </w:rPr>
              <w:t>Нора Адел Музин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shd w:fill="FFFFFF" w:val="clear"/>
              </w:rPr>
              <w:t>Мутахассиси калони протокол ва робита бо ҷомеа, шӯъбаи алоқа ва робита бо ҷомеа</w:t>
            </w:r>
            <w:r>
              <w:rPr>
                <w:sz w:val="28"/>
                <w:szCs w:val="28"/>
                <w:shd w:fill="FFFFFF" w:val="clear"/>
                <w:lang w:val="tg-Cyrl-TJ"/>
              </w:rPr>
              <w:t xml:space="preserve">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Дастгоҳи иҷроияи Президент</w:t>
            </w:r>
            <w:r>
              <w:rPr>
                <w:color w:val="222222"/>
                <w:sz w:val="28"/>
                <w:szCs w:val="28"/>
                <w:shd w:fill="FFFFFF" w:val="clear"/>
                <w:lang w:val="tg-Cyrl-TJ"/>
              </w:rPr>
              <w:t>и Бонки Исломии Рушд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Рами Абдулкаф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Ёрдамчии асосии иҷроия, Дастгоҳи иҷроияи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зидент</w:t>
            </w:r>
            <w:r>
              <w:rPr>
                <w:color w:val="222222"/>
                <w:sz w:val="28"/>
                <w:szCs w:val="28"/>
                <w:shd w:fill="FFFFFF" w:val="clear"/>
                <w:lang w:val="tg-Cyrl-TJ"/>
              </w:rPr>
              <w:t>и Бонки Исломии Рушд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Абдикодир Абд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орманди иттилоот ва матбуот, шӯъбаи коммуникатсия ва ташвиқот, Дастгоҳи иҷроияи Президент</w:t>
            </w:r>
            <w:r>
              <w:rPr>
                <w:color w:val="222222"/>
                <w:sz w:val="28"/>
                <w:szCs w:val="28"/>
                <w:shd w:fill="FFFFFF" w:val="clear"/>
                <w:lang w:val="tg-Cyrl-TJ"/>
              </w:rPr>
              <w:t>и Бонки Исломии Рушд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g-Cyrl-TJ"/>
              </w:rPr>
              <w:t>Татяна Евстифее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Коршиноси Бонки Осиёии Рушд оид ба коммуникатсияҳо 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shd w:fill="FFFFFF" w:val="clear"/>
              </w:rPr>
              <w:t>Геннадий Василе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shd w:fill="FFFFFF" w:val="clear"/>
              </w:rPr>
              <w:t>Сардори шӯъбаи робитаҳои институтсионалии шарикони Хазинаи Авруосиёии субот ва рушд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tg-Cyrl-TJ"/>
              </w:rPr>
            </w:pPr>
            <w:r>
              <w:rPr>
                <w:sz w:val="28"/>
                <w:szCs w:val="28"/>
                <w:shd w:fill="FFFFFF" w:val="clear"/>
                <w:lang w:val="tg-Cyrl-TJ"/>
              </w:rPr>
              <w:t>Насима Назрие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tg-Cyrl-TJ"/>
              </w:rPr>
              <w:t>Муовини ҳамоҳангсози  минтақавии лоиҳавӣ Агентӣ оид ба ҳамкориҳои техникӣ ва рушд (АКТЕД)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shd w:fill="FFFFFF" w:val="clear"/>
                <w:lang w:val="tg-Cyrl-TJ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shd w:fill="FFFFFF" w:val="clear"/>
              </w:rPr>
              <w:t>Артем Левенк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shd w:fill="FFFFFF" w:val="clear"/>
                <w:lang w:val="tg-Cyrl-TJ"/>
              </w:rPr>
              <w:t>Сардори шуъбаи тахлили ичтимоию иктисодӣ ва Ташкилотҳои молиявии байналмилалӣ, Хазинаи Авруосиёии субот ва рушд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shd w:fill="FFFFFF" w:val="clear"/>
              </w:rPr>
              <w:t>Зулфикор Замон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shd w:fill="FFFFFF" w:val="clear"/>
              </w:rPr>
              <w:t>Коршиноси Раёсати амалиёти грантӣ, Хазинаи Авруосиёии субот ва рушд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shd w:fill="FFFFFF" w:val="clear"/>
              </w:rPr>
              <w:t>Далер Шодие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shd w:fill="FFFFFF" w:val="clear"/>
              </w:rPr>
              <w:t>Корманди дастгирии сиёсати</w:t>
            </w:r>
            <w:r>
              <w:rPr>
                <w:sz w:val="28"/>
                <w:szCs w:val="28"/>
                <w:shd w:fill="FFFFFF" w:val="clear"/>
                <w:lang w:val="tg-Cyrl-TJ"/>
              </w:rPr>
              <w:t xml:space="preserve"> ҲРУ </w:t>
            </w:r>
            <w:r>
              <w:rPr>
                <w:sz w:val="28"/>
                <w:szCs w:val="28"/>
                <w:shd w:fill="FFFFFF" w:val="clear"/>
              </w:rPr>
              <w:t>БРСММ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онстантин Егор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tg-Cyrl-TJ"/>
              </w:rPr>
              <w:t>Мушовири шарикии Дафтари СММ оид ба хизматрасонии лоиҳа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Анвар Иброхим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орманди калони шарикӣ</w:t>
            </w:r>
            <w:r>
              <w:rPr>
                <w:color w:val="222222"/>
                <w:sz w:val="28"/>
                <w:szCs w:val="28"/>
                <w:shd w:fill="FFFFFF" w:val="clear"/>
                <w:lang w:val="tg-Cyrl-TJ"/>
              </w:rPr>
              <w:t xml:space="preserve"> Дафтари СММ оид ба хизматрасонии лоиҳа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  <w:shd w:fill="FFFFFF" w:val="clear"/>
                <w:lang w:val="tg-Cyrl-TJ"/>
              </w:rPr>
              <w:t>Пио Венабс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  <w:lang w:val="tg-Cyrl-TJ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tg-Cyrl-TJ"/>
              </w:rPr>
              <w:t>Мушовири калони Дафтари Ҳамкориҳои Швейтсария дар Тоҷикистон</w:t>
            </w:r>
          </w:p>
        </w:tc>
      </w:tr>
      <w:tr>
        <w:trPr>
          <w:trHeight w:val="3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g-Cyrl-TJ"/>
              </w:rPr>
              <w:t>Бахши хусусӣ ва ҷомеаи шаҳрвандӣ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Суҳроб Давлат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Директори Корпоратсияи “Моҳии тоҷик” 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фиқа Мусое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Раиси Шӯрои ҷамъиятии рушди Тоҷикистон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сибахон Амин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Раиси Ассосиатсияи миллии соҳибкории хурд ва миёнаи Тоҷикистон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Наима Норматов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Директори иҷроияи Иттифоқи рушди бахши хусусӣ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садулло Зикрихудое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Раиси Иттиҳодияи миллии маъюбони Тоҷикистон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Бобоханова Муясар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Ассосиатсияи “Зан ва ҷомеа”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Хайриниссо Расул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Ҷомеаи омилони </w:t>
            </w:r>
            <w:r>
              <w:rPr>
                <w:color w:val="222222"/>
                <w:sz w:val="28"/>
                <w:szCs w:val="28"/>
                <w:shd w:fill="FFFFFF" w:val="clear"/>
                <w:lang w:val="tg-Cyrl-TJ"/>
              </w:rPr>
              <w:t xml:space="preserve">мониторинг ва арзёбӣ </w:t>
            </w:r>
            <w:r>
              <w:rPr>
                <w:color w:val="222222"/>
                <w:sz w:val="28"/>
                <w:szCs w:val="28"/>
                <w:shd w:fill="FFFFFF" w:val="clear"/>
              </w:rPr>
              <w:t>дар Тоҷикистон</w:t>
            </w:r>
            <w:r>
              <w:rPr>
                <w:color w:val="222222"/>
                <w:sz w:val="28"/>
                <w:szCs w:val="28"/>
                <w:shd w:fill="FFFFFF" w:val="clear"/>
                <w:lang w:val="tg-Cyrl-TJ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Шаҳло Абдунаби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Ташкилоти ҷамъиятии “Ҷаҳон”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tg-Cyrl-TJ"/>
              </w:rPr>
            </w:pPr>
            <w:r>
              <w:rPr>
                <w:sz w:val="28"/>
                <w:szCs w:val="28"/>
                <w:highlight w:val="yellow"/>
                <w:shd w:fill="FFFFFF" w:val="clear"/>
                <w:lang w:val="tg-Cyrl-TJ"/>
              </w:rPr>
              <w:t>Халилов Нурмаҳмад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Директори иҷроияи Ташкилоти ҷамъиятии “Бюро оид ба ҳуқуқҳои инсон”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Зебо  Фатхудинова 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Директори Ассосиатсияи ташкилоти молиявию қарзии Тоҷикистон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Мирзоева Вилоят Маҷидовн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Ташкилоти ҷамъиятии “Гендер ва тараққиёт”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Гуланор Атобек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bCs/>
                <w:color w:val="000000"/>
                <w:sz w:val="28"/>
                <w:szCs w:val="28"/>
                <w:lang w:val="tg-Cyrl-TJ"/>
              </w:rPr>
              <w:t>Раиси ҶСК “Алиф Бонк”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Хуршед Ақдод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Раиси Раёсати ҶСП “Душанбе Сити Бонк”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Сабоҳат Раҳимзод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bCs/>
                <w:color w:val="000000"/>
                <w:sz w:val="28"/>
                <w:szCs w:val="28"/>
                <w:lang w:val="tg-Cyrl-TJ"/>
              </w:rPr>
              <w:t xml:space="preserve">Раиси </w:t>
            </w:r>
            <w:r>
              <w:rPr>
                <w:sz w:val="28"/>
                <w:szCs w:val="28"/>
                <w:lang w:val="tg-Cyrl-TJ"/>
              </w:rPr>
              <w:t>Ассотсиатсияи бонувони соҳибкори “Кадбону”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Ҷамшед Ҷумахон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Раиси Палатаи савдо ва саноати Ҷумҳурии Тоҷикистон</w:t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Масъулин аз Вазорати рушди иқтисод ва савдо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  <w:lang w:val="tg-Cyrl-TJ"/>
              </w:rPr>
            </w:pPr>
            <w:r>
              <w:rPr>
                <w:b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Ашурбой Солеҳзод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Муовини якуми Вазири рушди иқтисод ва савдои Ҷумҳурии Тоҷикистон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Фарҳод Восидиён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Муовини Вазири рушди иқтисод ва савдои Ҷумҳурии Тоҷикистон</w:t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Манучеҳра Мадҷон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Сардори Сарраёсати сиёсати сармоягузорӣ ва рушди минтақаҳо 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Абдулло Зиёиён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ардори Сарраёсати танзими сиёсати савдо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43" w:leader="none"/>
              </w:tabs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Баҳодур Аҳадзода </w:t>
              <w:tab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Сардори Сарраёсати рушди соҳаҳои воқеӣ 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Фарҳодшоҳ Раҳмонализод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Сардори Сарраёсати таҳлили макроиқтисодӣ, дурнамо ва ислоҳоти иқтисодӣ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Алимҷон Муродзод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Сардори </w:t>
            </w:r>
            <w:r>
              <w:rPr>
                <w:color w:val="000000"/>
                <w:sz w:val="28"/>
                <w:szCs w:val="28"/>
                <w:lang w:val="tg-Cyrl-TJ"/>
              </w:rPr>
              <w:t>Р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аёсати таҳияи Барномаҳои давлатии сармоягузорӣ ва маблағгузориҳои мутаммарказ 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Камолиддин Бозӣ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Сардори Раёсати рушди минтақаҳо ва мониторинги  иҷрои барномаҳои миллӣ 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Ҷовид Хусейнов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Сардори Раёсати маъмуригардонии минтақаҳои озоди иқтисодӣ (автомашинаи тамғаи </w:t>
            </w:r>
            <w:r>
              <w:rPr>
                <w:color w:val="000000"/>
                <w:sz w:val="28"/>
                <w:szCs w:val="28"/>
                <w:lang w:val="en-US"/>
              </w:rPr>
              <w:t>Lexus</w:t>
            </w:r>
            <w:r>
              <w:rPr>
                <w:color w:val="000000"/>
                <w:sz w:val="28"/>
                <w:szCs w:val="28"/>
                <w:lang w:val="tg-Cyrl-TJ"/>
              </w:rPr>
              <w:t xml:space="preserve">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рақами давлатиаш </w:t>
            </w:r>
            <w:r>
              <w:rPr>
                <w:color w:val="000000"/>
                <w:sz w:val="28"/>
                <w:szCs w:val="28"/>
                <w:lang w:val="en-US"/>
              </w:rPr>
              <w:t>0300 QG01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) 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Дилшод Шарифӣ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Сардори Раёсати ҳамкориҳои иқтисодии хориҷӣ 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Фаррух Файзуллозод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ардори Раёсти рушди соҳаҳои иҷтимоӣ</w:t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Муҳаммад Ҷалолзод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ардори Раёсати дурнамосозӣ ва ҳамоҳангсозии сиёсати макроиқтисодӣ</w:t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 xml:space="preserve">Далерҷон Маҳмудов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g-Cyrl-TJ"/>
              </w:rPr>
              <w:t>Сардори Раёсати ислоҳоти иқтисодӣ ва рушди бахши хусусӣ</w:t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 xml:space="preserve">Бахтовар Маҳмадуллозод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g-Cyrl-TJ"/>
              </w:rPr>
              <w:t>Cардори Раёсати рушди иқтисоди рақамӣ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Ёқубҷони Сайдалӣ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ардори Раёсати котибот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Масрур Ниёзов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ардори бахши системаи информатикӣ ва автоматикунонӣ</w:t>
            </w:r>
          </w:p>
        </w:tc>
      </w:tr>
      <w:tr>
        <w:trPr>
          <w:trHeight w:val="6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Ҳусния Мавлон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Сармутахассиси Раёсати рушди минтақаҳо ва мониторинги  иҷрои барномаҳои миллӣ 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Муҳаббат Маликов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Сармутахассиси Раёсати рушди минтақаҳо ва мониторинги  иҷрои барномаҳои миллӣ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Воҳид Шамсиддин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Сармутахассиси Раёсати рушди минтақаҳо ва мониторинги  иҷрои барномаҳои миллӣ 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Абуалӣ Рузие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армутахассиси Раёсати рушди минтақаҳо ва мониторинги  иҷрои барномаҳои миллӣ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Фирӯз Ғоибназаров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Сармутахассиси Раёсати таҳияи барномаҳои давлатии сармоягузорӣ ва маблағгузориҳои мутамарказ 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Зикрихудо Додихудоев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Сармутахассиси Раёсати маъмуригардонии минтақаҳои озоди иқтисодӣ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tg-Cyrl-TJ"/>
              </w:rPr>
            </w:pP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  <w:t>Давлатов Ҳусейн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tg-Cyrl-TJ"/>
              </w:rPr>
            </w:pPr>
            <w:r>
              <w:rPr>
                <w:color w:val="000000"/>
                <w:sz w:val="28"/>
                <w:szCs w:val="28"/>
                <w:highlight w:val="yellow"/>
                <w:lang w:val="tt-RU"/>
              </w:rPr>
              <w:t>Сармутахассиси Раёсати таҳияи барномаҳои давлатии сармоягузорӣ ва маблағгузориҳои мутамарказ</w:t>
            </w: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highlight w:val="yellow"/>
                <w:lang w:val="tg-Cyrl-TJ"/>
              </w:rPr>
            </w:pP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Сомон Абдулваҳобзода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Мутахассиси пешбари Раёсати рушди минтақаҳо ва мониторинги  иҷрои барномаҳои миллӣ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Парвин Саид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Мутахассиси пешбари Раёсати рушди минтақаҳо ва мониторинги  иҷрои барномаҳои миллӣ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Далер Раҳмонов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Мутахассиси Раёсати рушди минтақаҳо ва мониторинги  иҷрои барномаҳои миллӣ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Фаридун Сафарзо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Мутахассиси Раёсати таҳияи барномаҳои давлатии сармоягузорӣ ва маблағгузориҳои мутамарказ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Сановбар Ризое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Мутахассиси</w:t>
            </w:r>
            <w:r>
              <w:rPr>
                <w:color w:val="000000"/>
                <w:sz w:val="28"/>
                <w:szCs w:val="28"/>
                <w:lang w:val="tg-Cyrl-TJ"/>
              </w:rPr>
              <w:t xml:space="preserve"> пешбари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Раёсати маъмуригардонии минтақаҳои озоди иқтисодӣ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Муҳарамма Бозо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Мутахассиси пешбари Раёсати маъмуригардонии минтақаҳои озоди иқтисодӣ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Шаҳноза Шафое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Ёрдамчии Котиботи Шӯрои миллии рушди назди Президенти Ҷумҳурии Тоҷикистон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g-Cyrl-TJ"/>
              </w:rPr>
              <w:t>Зокир Раҳмон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Мушовири маркази машваратии ВРИС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Мизроб Содиқ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Ронандаи автомашинаи тамғаи </w:t>
            </w:r>
            <w:r>
              <w:rPr>
                <w:color w:val="000000"/>
                <w:sz w:val="28"/>
                <w:szCs w:val="28"/>
                <w:lang w:val="tg-Cyrl-TJ"/>
              </w:rPr>
              <w:t xml:space="preserve">Tоyota Prado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рақами давлатиаш 180 </w:t>
            </w:r>
            <w:r>
              <w:rPr>
                <w:color w:val="000000"/>
                <w:sz w:val="28"/>
                <w:szCs w:val="28"/>
                <w:lang w:val="tg-Cyrl-TJ"/>
              </w:rPr>
              <w:t xml:space="preserve">TJ 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 xml:space="preserve">Қиёмиддин Сафарбеков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Ронандаи автомашинаи тамғаи </w:t>
            </w:r>
            <w:r>
              <w:rPr>
                <w:color w:val="000000"/>
                <w:sz w:val="28"/>
                <w:szCs w:val="28"/>
                <w:lang w:val="tg-Cyrl-TJ"/>
              </w:rPr>
              <w:t xml:space="preserve">Nissan Patrul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рақами давлатиаш </w:t>
            </w:r>
            <w:r>
              <w:rPr>
                <w:color w:val="000000"/>
                <w:sz w:val="28"/>
                <w:szCs w:val="28"/>
                <w:lang w:val="tg-Cyrl-TJ"/>
              </w:rPr>
              <w:t>245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tg-Cyrl-TJ"/>
              </w:rPr>
              <w:t>TJ</w:t>
            </w:r>
          </w:p>
        </w:tc>
      </w:tr>
      <w:tr>
        <w:trPr>
          <w:trHeight w:val="2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tg-Cyrl-TJ"/>
              </w:rPr>
            </w:pPr>
            <w:r>
              <w:rPr>
                <w:b/>
                <w:color w:val="000000"/>
                <w:sz w:val="28"/>
                <w:szCs w:val="28"/>
              </w:rPr>
              <w:t>Масъулин оид ба масоили техникӣ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lang w:val="tg-Cyrl-TJ"/>
              </w:rPr>
            </w:pPr>
            <w:r>
              <w:rPr>
                <w:b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арҳод Одинаев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тахассис оид ба таҷҳизоти тарҷума (Бонки миллӣ)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амсиддин Абдуллое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тахассис оид ба таҷҳизоти тарҷума (Бонки миллӣ)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уҳрат Маҳмурод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тахассис оид ба таҷҳизоти тарҷума (Бонки миллӣ)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ъматулло Мурод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тахассис оид ба таҷҳизоти тарҷума (Бонки миллӣ)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 Шарафҷон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тахассиси</w:t>
            </w:r>
            <w:r>
              <w:rPr>
                <w:color w:val="000000"/>
                <w:sz w:val="28"/>
                <w:szCs w:val="28"/>
                <w:lang w:val="tg-Cyrl-TJ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шбари шуъбаи хизматрасонии барномавию техникӣ</w:t>
            </w:r>
            <w:r>
              <w:rPr>
                <w:color w:val="000000"/>
                <w:sz w:val="28"/>
                <w:szCs w:val="28"/>
                <w:lang w:val="tg-Cyrl-TJ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Бонки миллӣ)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tg-Cyrl-TJ"/>
              </w:rPr>
            </w:pP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  <w:t>Мунаввара Ҷалил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</w:rPr>
              <w:t>Тарҷумон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tg-Cyrl-TJ"/>
              </w:rPr>
            </w:pP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  <w:t>Ҷовидшо Ҷурае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ҷумон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tg-Cyrl-TJ"/>
              </w:rPr>
            </w:pPr>
            <w:r>
              <w:rPr>
                <w:color w:val="000000"/>
                <w:sz w:val="28"/>
                <w:szCs w:val="28"/>
                <w:highlight w:val="yellow"/>
                <w:lang w:val="tg-Cyrl-TJ"/>
              </w:rPr>
              <w:t>Хуршед Азимҷоно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g-Cyrl-TJ"/>
              </w:rPr>
            </w:pPr>
            <w:r>
              <w:rPr>
                <w:color w:val="000000"/>
                <w:sz w:val="28"/>
                <w:szCs w:val="28"/>
                <w:lang w:val="tg-Cyrl-TJ"/>
              </w:rPr>
              <w:t>Тарҷумон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707" w:gutter="0" w:header="0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Tj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Times New Roman Tj" w:hAnsi="Times New Roman Tj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 Tj" w:hAnsi="Times New Roman Tj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Tj" w:hAnsi="Times New Roman Tj" w:eastAsia="Times New Roman" w:cs="Times New Roman Tj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Tj" w:hAnsi="Times New Roman Tj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Tj" w:hAnsi="Times New Roman Tj" w:eastAsia="Times New Roman" w:cs="Times New Roman Tj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character" w:styleId="WWDefaultParagraphFont">
    <w:name w:val="WW-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wr.tj/?page_id=290&amp;lang=t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02:00Z</dcterms:created>
  <dc:creator>ATR</dc:creator>
  <dc:description/>
  <cp:keywords/>
  <dc:language>en-US</dc:language>
  <cp:lastModifiedBy>Manuchehra Madjonova</cp:lastModifiedBy>
  <cp:lastPrinted>2023-11-04T13:39:00Z</cp:lastPrinted>
  <dcterms:modified xsi:type="dcterms:W3CDTF">2024-06-06T13:22:00Z</dcterms:modified>
  <cp:revision>5</cp:revision>
  <dc:subject/>
  <dc:title>Рўйхати</dc:title>
</cp:coreProperties>
</file>