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57"/>
        <w:gridCol w:w="3112"/>
        <w:gridCol w:w="2302"/>
        <w:gridCol w:w="4248"/>
        <w:gridCol w:w="232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Ному наса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Вазиф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Вазорату идорањ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Суроѓаи электрон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Раќами телеф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Собирзода И.С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Ректори донишкадаи такмили ихтисоси кормандони маќомоти њифзи њуќуќ, маќомоти адлия ва хадамоти њуќуќии корхонањо, муассисањо ва ташкилотњ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5" w:leader="none"/>
              </w:tabs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>Вазорати адл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Sis-tj85@mail.ru</w:t>
              </w:r>
            </w:hyperlink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93 808 22 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Лоиќзода Абдурау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Муовини сардори раёс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>Вазорати мол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a.loiqov@moliya.tj</w:t>
              </w:r>
            </w:hyperlink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918 66 87 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Абдулвориси Ваф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Сардори бахши банаќшагирии омода намудани кадрњ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>Вазорати рушди 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тисод</w:t>
            </w: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ва</w:t>
            </w: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савд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221 58 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9002700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Одиназода Моњтобб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Сармутахассиси раёсати рушди соњањои иљтимої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mohtob_adinaeva@mail.r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 xml:space="preserve">Абубакр Бойназарзод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Сармутахассиси Маркази аналитикї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9853333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2" w:hanging="0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Саломиён Муњаммаддову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Муовини якуми вазир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>Вазорати маориф ва илми Љ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Salomov1967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918 80 84 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 xml:space="preserve">Ќутбиддин Муњиддинов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 xml:space="preserve">Сардори </w:t>
            </w: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>Раёсати тањсилоти миёнаи умумї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22136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Қ</w:t>
            </w:r>
            <w:r>
              <w:rPr>
                <w:rFonts w:cs="Times New Roman Tj" w:ascii="Times New Roman Tj" w:hAnsi="Times New Roman Tj"/>
                <w:sz w:val="16"/>
                <w:szCs w:val="16"/>
              </w:rPr>
              <w:t xml:space="preserve">урбонзод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ҳ</w:t>
            </w:r>
            <w:r>
              <w:rPr>
                <w:rFonts w:cs="Times New Roman Tj" w:ascii="Times New Roman Tj" w:hAnsi="Times New Roman Tj"/>
                <w:sz w:val="16"/>
                <w:szCs w:val="16"/>
              </w:rPr>
              <w:t xml:space="preserve">аммадсалим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Сардори шуъбаи сифати тањсило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ifat@maorif.tj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3 515 43 47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Довутхони М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 xml:space="preserve">Сармутахассиси шуъбаи тащсилоти босифат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Dovudkhon-89@mail.ru</w:t>
              </w:r>
            </w:hyperlink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9850333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 xml:space="preserve">Њайдаров Далер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9000399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Ќурбонзода Ф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Сардори раёсати тањсилоти ибтидоии касбї, таълими калонсолон ва рушди њунармандї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>Вазорати м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нат</w:t>
            </w: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>, м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ират</w:t>
            </w: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ва</w:t>
            </w: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ш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ғ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ли</w:t>
            </w: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  <w:t>236 89 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Ќурбонов Н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Сардори раёсати бозори мењнат ва шуѓли ањолї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236 89 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Юсуфї С. Љ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>Вазорати тандурус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ӣ</w:t>
            </w: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ва</w:t>
            </w: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ифзи</w:t>
            </w: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тим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901 00 20 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Наљмудинова З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917 11 13 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Исломзода Боѓигу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Сардори шуъбаи ташкилии Кумитаи кор бо занон ва оилаи назди ЊЉ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>Кумитаи кор бо занон ва ои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boghigul@mail.ru</w:t>
              </w:r>
            </w:hyperlink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223 11 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908 22 10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Иброњимз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Амир Муди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Сардори раёсати кор бо љавон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 xml:space="preserve">Кумитаи кор б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авонон</w:t>
            </w: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 xml:space="preserve"> ва варзи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988 84 19 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Набизода 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Сардори раёсати омори демографї, Шуѓли ањолї ва иљтимо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>Агентии омо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hyperlink r:id="rId8"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abduvali@stat.tj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93 602 09 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Азиззода 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Муовини сардори раёсати омори демографї шуѓли ањолї ва иљтимо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Ilhom2078@inbox.r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color w:val="00B050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color w:val="00B050"/>
                <w:sz w:val="16"/>
                <w:szCs w:val="16"/>
                <w:lang w:val="en-US"/>
              </w:rPr>
              <w:t>93 582 03 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00B050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Назирова М 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Сармутахассиси Раёсати тањлили масъалањои иљтимо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>Маркази та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оти</w:t>
            </w: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страте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nmarxamat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918 42 91 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Cambria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sz w:val="16"/>
                <w:szCs w:val="16"/>
                <w:lang w:val="tg-Cyrl-TJ"/>
              </w:rPr>
              <w:t>Ќодиров Ш.Ш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Cambria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sz w:val="16"/>
                <w:szCs w:val="16"/>
                <w:lang w:val="tg-Cyrl-TJ"/>
              </w:rPr>
              <w:t>Ходими пешбари илмии шуъбаи тадќиќоти демограф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>Академияи миллии ил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Cambria"/>
                <w:sz w:val="16"/>
                <w:szCs w:val="16"/>
                <w:lang w:val="tg-Cyrl-TJ"/>
              </w:rPr>
            </w:pPr>
            <w:hyperlink r:id="rId10">
              <w:r>
                <w:rPr>
                  <w:rStyle w:val="InternetLink"/>
                  <w:rFonts w:cs="Cambria" w:ascii="Times New Roman Tj" w:hAnsi="Times New Roman Tj"/>
                  <w:sz w:val="16"/>
                  <w:szCs w:val="16"/>
                  <w:lang w:val="tg-Cyrl-TJ"/>
                </w:rPr>
                <w:t>shodibeg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Cambria" w:ascii="Times New Roman Tj" w:hAnsi="Times New Roman Tj"/>
                <w:sz w:val="16"/>
                <w:szCs w:val="16"/>
                <w:lang w:val="tg-Cyrl-TJ"/>
              </w:rPr>
              <w:t>935-02-73-26</w:t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>Акрамов Айёмбе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>Муовини раи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Ассосиатсияи  миллии хољагињои дењќонї (фермерї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Times New Roman Tj" w:hAnsi="Times New Roman Tj"/>
                  <w:color w:val="005BD1"/>
                  <w:sz w:val="16"/>
                  <w:szCs w:val="16"/>
                  <w:shd w:fill="FFFFFF" w:val="clear"/>
                </w:rPr>
                <w:t>bodavd@mail.ru</w:t>
              </w:r>
            </w:hyperlink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>93505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>Маълум мекунад</w:t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2" w:hanging="0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 Tj" w:hAnsi="Times New Roman Tj" w:cs="Times New Roman Tj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 Tj" w:cs="Times New Roman Tj" w:ascii="Times New Roman Tj" w:hAnsi="Times New Roman Tj"/>
                <w:color w:val="333333"/>
                <w:sz w:val="16"/>
                <w:szCs w:val="16"/>
                <w:shd w:fill="FFFFFF" w:val="clear"/>
              </w:rPr>
              <w:t xml:space="preserve">         </w:t>
            </w: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 xml:space="preserve">Раъно Додож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Иттињодияи миллии маъюб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Rano.muhibulloevna@gmail.com</w:t>
              </w:r>
            </w:hyperlink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  <w:lang w:val="en-US"/>
              </w:rPr>
              <w:t>919 89898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 xml:space="preserve">онлайн </w:t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>Фируз Њамро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f.hamroevbt@gmail.com</w:t>
              </w:r>
            </w:hyperlink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  <w:lang w:val="en-US"/>
              </w:rPr>
              <w:t>988 52 10 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 Tj" w:cs="Times New Roman Tj" w:ascii="Times New Roman Tj" w:hAnsi="Times New Roman Tj"/>
                <w:color w:val="333333"/>
                <w:sz w:val="16"/>
                <w:szCs w:val="16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 Tj" w:hAnsi="Times New Roman Tj" w:cs="Times New Roman Tj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>Зарина Њољимурод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>918 61 01 64</w:t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>Файзуллоев Саманда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 xml:space="preserve">Палатаи савдо ва саноат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 xml:space="preserve">905 30 38 37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2" w:hanging="0"/>
              <w:rPr>
                <w:rFonts w:ascii="Times New Roman Tj" w:hAnsi="Times New Roman Tj" w:cs="Times New Roman Tj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 xml:space="preserve">Фаттидинова Зебунни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 xml:space="preserve">Директори иљро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Ассотсиатсияи ташкилотњои маблиѓгузории хурди Т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director@amfot.tj</w:t>
              </w:r>
            </w:hyperlink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  <w:lang w:val="en-US"/>
              </w:rPr>
              <w:t xml:space="preserve">44 600 57 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  <w:lang w:val="en-US"/>
              </w:rPr>
              <w:t xml:space="preserve">918 77 70 1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 xml:space="preserve">Самоиленко Камел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 xml:space="preserve">777 005 007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 Tj" w:hAnsi="Times New Roman Tj" w:cs="Times New Roman Tj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16"/>
                <w:szCs w:val="16"/>
              </w:rPr>
            </w:pPr>
            <w:r>
              <w:rPr>
                <w:rFonts w:cs="Arial" w:ascii="Times New Roman Tj" w:hAnsi="Times New Roman Tj"/>
                <w:sz w:val="16"/>
                <w:szCs w:val="16"/>
              </w:rPr>
              <w:t>Насибахон Амино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>Директори иљро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 xml:space="preserve">Ассотсиатсияи миллии тиљорати хурд ва миён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Manager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namsb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tj</w:t>
              </w:r>
            </w:hyperlink>
            <w:r>
              <w:rPr>
                <w:rFonts w:cs="Times New Roman Tj" w:ascii="Times New Roman Tj" w:hAnsi="Times New Roman Tj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Director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namsb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tj</w:t>
              </w:r>
            </w:hyperlink>
            <w:r>
              <w:rPr>
                <w:rFonts w:cs="Times New Roman Tj" w:ascii="Times New Roman Tj" w:hAnsi="Times New Roman Tj"/>
                <w:sz w:val="16"/>
                <w:szCs w:val="16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  <w:lang w:val="en-US"/>
              </w:rPr>
              <w:t>446 25 00 08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  <w:lang w:val="en-US"/>
              </w:rPr>
              <w:t>933 25 02 25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  <w:lang w:val="en-US"/>
              </w:rPr>
              <w:t>93 460 00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>онлайн</w:t>
            </w: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  <w:lang w:val="en-US"/>
              </w:rPr>
              <w:t xml:space="preserve">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 Tj" w:hAnsi="Times New Roman Tj" w:cs="Times New Roman Tj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>Хайриниссо Рас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 xml:space="preserve">Ташкилоти зан ва љоме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Nisso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r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list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 Tj" w:ascii="Times New Roman Tj" w:hAnsi="Times New Roman Tj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Aws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</w:rPr>
                <w:t>95@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 Tj" w:ascii="Times New Roman Tj" w:hAnsi="Times New Roman Tj"/>
                <w:sz w:val="16"/>
                <w:szCs w:val="16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>92 854 56 00 онлай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>Сафаров Муњиба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 xml:space="preserve">Директори иљро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>Ассотсиатсияи на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қ</w:t>
            </w: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</w:rPr>
              <w:t>лиёти</w:t>
            </w: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</w:rPr>
              <w:t>байналмилалии</w:t>
            </w: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</w:rPr>
              <w:t>автомобилии</w:t>
            </w: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</w:rPr>
              <w:t>То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ҷ</w:t>
            </w: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</w:rPr>
              <w:t>икисто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info@aiatt.t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  <w:lang w:val="en-US"/>
              </w:rPr>
              <w:t>446 40 22 24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 Tj" w:hAnsi="Times New Roman Tj" w:cs="Times New Roman Tj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 Tj" w:ascii="Times New Roman Tj" w:hAnsi="Times New Roman Tj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  <w:t xml:space="preserve">Лигаи занон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  <w:t>шино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GB"/>
              </w:rPr>
              <w:t>Diana Dimov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  <w:t>European Un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Cambria"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mbria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hyperlink r:id="rId19">
              <w:r>
                <w:rPr>
                  <w:rStyle w:val="InternetLink"/>
                  <w:rFonts w:cs="Times New Roman Tj" w:ascii="Times New Roman Tj" w:hAnsi="Times New Roman Tj"/>
                  <w:sz w:val="16"/>
                  <w:szCs w:val="16"/>
                  <w:lang w:val="tg-Cyrl-TJ"/>
                </w:rPr>
                <w:t>diana.dimova@eeas.europa.eu</w:t>
              </w:r>
            </w:hyperlink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  <w:t>918898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 xml:space="preserve">Гульнора Шукурбек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b/>
                <w:bCs/>
                <w:color w:val="000000"/>
                <w:sz w:val="16"/>
                <w:szCs w:val="16"/>
              </w:rPr>
              <w:t>УВКБ ООН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b/>
                <w:b/>
                <w:bCs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bCs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>shukurbe@unhcr.or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>Мавзуна Нурханова</w:t>
              <w:br/>
              <w:br/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eastAsia="Times New Roman Tj" w:cs="Times New Roman Tj" w:ascii="Times New Roman Tj" w:hAnsi="Times New Roman Tj"/>
                <w:sz w:val="16"/>
                <w:szCs w:val="16"/>
              </w:rPr>
              <w:t xml:space="preserve">    </w:t>
            </w:r>
            <w:r>
              <w:rPr>
                <w:rFonts w:cs="Times New Roman Tj" w:ascii="Times New Roman Tj" w:hAnsi="Times New Roman Tj"/>
                <w:sz w:val="16"/>
                <w:szCs w:val="16"/>
              </w:rPr>
              <w:t>ЮНИСЕ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>mnurkhanova@unicef.or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>93 999 89 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 xml:space="preserve">Чамшед Курбонов -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>jkurbonov@unicef.or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>9399989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 xml:space="preserve">Шахноз </w:t>
              <w:br/>
              <w:t>Валичонбекова</w:t>
              <w:b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>svalijonbekova@unicef.or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>93 999 89 11</w:t>
              <w:b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b/>
                <w:bCs/>
                <w:color w:val="000000"/>
                <w:sz w:val="16"/>
                <w:szCs w:val="16"/>
              </w:rPr>
              <w:t xml:space="preserve">Абди Али Фарах </w:t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School feeding coordinator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Calibri"/>
                <w:b/>
                <w:b/>
                <w:bCs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libri" w:ascii="Times New Roman Tj" w:hAnsi="Times New Roman Tj"/>
                <w:b/>
                <w:bCs/>
                <w:color w:val="000000"/>
                <w:sz w:val="16"/>
                <w:szCs w:val="16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b/>
                <w:bCs/>
                <w:color w:val="000000"/>
                <w:sz w:val="16"/>
                <w:szCs w:val="16"/>
              </w:rPr>
              <w:t>ВПП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b/>
                <w:b/>
                <w:bCs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bCs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b/>
                <w:bCs/>
                <w:color w:val="000000"/>
                <w:sz w:val="16"/>
                <w:szCs w:val="16"/>
              </w:rPr>
              <w:t>abdiali.farah@wfp.org</w:t>
              <w:br/>
              <w:b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9000048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b/>
                <w:bCs/>
                <w:color w:val="000000"/>
                <w:sz w:val="16"/>
                <w:szCs w:val="16"/>
              </w:rPr>
              <w:t>Шухрат Обиджан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b/>
                <w:bCs/>
                <w:color w:val="000000"/>
                <w:sz w:val="16"/>
                <w:szCs w:val="16"/>
              </w:rPr>
              <w:t>shuhrat.obidjonov@wfp.or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b/>
                <w:bCs/>
                <w:color w:val="000000"/>
                <w:sz w:val="16"/>
                <w:szCs w:val="16"/>
              </w:rPr>
              <w:t>Мовсар Элджурка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Programmer Officer</w:t>
            </w:r>
            <w:r>
              <w:rPr>
                <w:rFonts w:cs="Times New Roman Tj" w:ascii="Times New Roman Tj" w:hAnsi="Times New Roman Tj"/>
                <w:sz w:val="16"/>
                <w:szCs w:val="16"/>
              </w:rPr>
              <w:t>,</w:t>
            </w: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 xml:space="preserve"> School feeding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b/>
                <w:bCs/>
                <w:color w:val="000000"/>
                <w:sz w:val="16"/>
                <w:szCs w:val="16"/>
              </w:rPr>
              <w:t>movsar.eljurkaev@wfp.or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  <w:t>8880868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 Tj" w:hAnsi="Times New Roman Tj"/>
                <w:b/>
                <w:bCs/>
                <w:color w:val="000000"/>
                <w:sz w:val="16"/>
                <w:szCs w:val="16"/>
              </w:rPr>
              <w:t>Наблюдатель</w:t>
            </w: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br/>
              <w:t>Бунафша Азимова</w:t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b/>
                <w:b/>
                <w:bCs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bCs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Calibri"/>
                <w:b/>
                <w:b/>
                <w:bCs/>
                <w:color w:val="000000"/>
                <w:sz w:val="16"/>
                <w:szCs w:val="16"/>
                <w:lang w:val="tg-Cyrl-TJ"/>
              </w:rPr>
            </w:pPr>
            <w:r>
              <w:rPr>
                <w:rFonts w:cs="Calibri" w:ascii="Times New Roman Tj" w:hAnsi="Times New Roman Tj"/>
                <w:b/>
                <w:bCs/>
                <w:color w:val="000000"/>
                <w:sz w:val="16"/>
                <w:szCs w:val="16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b/>
                <w:bCs/>
                <w:color w:val="000000"/>
                <w:sz w:val="16"/>
                <w:szCs w:val="16"/>
              </w:rPr>
              <w:t>ФА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b/>
                <w:b/>
                <w:bCs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bCs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>bunafsha.azimova@fao.or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b/>
                <w:b/>
                <w:bCs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bCs/>
                <w:color w:val="000000"/>
                <w:sz w:val="16"/>
                <w:szCs w:val="16"/>
                <w:lang w:val="tg-Cyrl-TJ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 xml:space="preserve">Толибджон Хакимов                      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b/>
                <w:b/>
                <w:bCs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bCs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>tolibjon.khakimov@fao.or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b/>
                <w:b/>
                <w:bCs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b/>
                <w:bCs/>
                <w:color w:val="000000"/>
                <w:sz w:val="16"/>
                <w:szCs w:val="16"/>
                <w:lang w:val="tg-Cyrl-TJ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>Тахмина Рахимова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contextualSpacing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  <w:tab/>
            </w:r>
            <w:r>
              <w:rPr>
                <w:rFonts w:cs="Calibri" w:ascii="Times New Roman Tj" w:hAnsi="Times New Roman Tj"/>
                <w:b/>
                <w:bCs/>
                <w:color w:val="000000"/>
                <w:sz w:val="16"/>
                <w:szCs w:val="16"/>
              </w:rPr>
              <w:t>УКНП ООН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contextualSpacing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>takhmina.rakhimova@un.or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>Шухрат Мирзо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  <w:lang w:val="en-US"/>
              </w:rPr>
              <w:t>Smirzoev177@gmail.co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918 61 10 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 xml:space="preserve">Ходжаева Санобар Хамидовн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Замкоордина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rFonts w:cs="Calibri" w:ascii="Times New Roman Tj" w:hAnsi="Times New Roman Tj"/>
                  <w:sz w:val="16"/>
                  <w:szCs w:val="16"/>
                  <w:lang w:val="en-US"/>
                </w:rPr>
                <w:t>Sanobar_zell@mail.ru</w:t>
              </w:r>
            </w:hyperlink>
            <w:r>
              <w:rPr>
                <w:rFonts w:cs="Calibri" w:ascii="Times New Roman Tj" w:hAnsi="Times New Roman Tj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55 888 61 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 xml:space="preserve">Сайфутддинова Саода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  <w:t>Коршиноси ИМД, БМХ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  <w:lang w:val="en-US"/>
              </w:rPr>
              <w:t>saodatsayfutdinova@gmail.co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 xml:space="preserve">918 75 64 08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  <w:lang w:val="en-US"/>
              </w:rPr>
              <w:t>Ganjina Fazilov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 xml:space="preserve">Assosiate Project officer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AD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  <w:lang w:val="en-US"/>
              </w:rPr>
              <w:t>gfazilova@adb.or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  <w:lang w:val="en-US"/>
              </w:rPr>
              <w:t>Nana Kvanchian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spacing w:before="0" w:after="200"/>
              <w:contextualSpacing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Assosiate Procurement officer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  <w:lang w:val="en-US"/>
              </w:rPr>
              <w:t>nkvanchiany@adb.or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tg-Cyrl-TJ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>Шерали Саидошур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spacing w:before="0" w:after="200"/>
              <w:contextualSpacing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 xml:space="preserve">Мутахассиси барномаи таълимї\маориф </w:t>
            </w: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AKF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 xml:space="preserve">Ташкилоти </w:t>
            </w: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O</w:t>
            </w:r>
            <w:r>
              <w:rPr>
                <w:rFonts w:cs="Times New Roman Tj" w:ascii="Times New Roman Tj" w:hAnsi="Times New Roman Tj"/>
                <w:sz w:val="16"/>
                <w:szCs w:val="16"/>
              </w:rPr>
              <w:t>ѓохон оид ба руш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  <w:lang w:val="en-US"/>
              </w:rPr>
              <w:t>Sherali.saidoshurov@akdn.or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93 706 17 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</w:rPr>
              <w:t>Зулоби Мамадфозил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spacing w:before="0" w:after="200"/>
              <w:contextualSpacing/>
              <w:rPr/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  <w:t>Роњбари хадамоти Оѓохон оид ба маориф (</w:t>
            </w: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AKES</w:t>
            </w:r>
            <w:r>
              <w:rPr>
                <w:rFonts w:cs="Times New Roman Tj" w:ascii="Times New Roman Tj" w:hAnsi="Times New Roman Tj"/>
                <w:sz w:val="16"/>
                <w:szCs w:val="16"/>
              </w:rPr>
              <w:t>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Tj" w:hAnsi="Times New Roman Tj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  <w:lang w:val="en-US"/>
              </w:rPr>
              <w:t>Zuloby.mamadfozilov@akdn.or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93 500 46 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  <w:lang w:val="en-US"/>
              </w:rPr>
              <w:t>Alexander Halturi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spacing w:before="0" w:after="200"/>
              <w:contextualSpacing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 xml:space="preserve">EFSD Head of Administration of Donor project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 xml:space="preserve">Eurasian Faund for stabilization and Development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Tj" w:hAnsi="Times New Roman Tj" w:cs="Calibri"/>
                <w:color w:val="000000"/>
                <w:sz w:val="16"/>
                <w:szCs w:val="16"/>
                <w:lang w:val="en-US"/>
              </w:rPr>
            </w:pPr>
            <w:hyperlink r:id="rId21">
              <w:r>
                <w:rPr>
                  <w:rStyle w:val="InternetLink"/>
                  <w:rFonts w:cs="Calibri" w:ascii="Times New Roman Tj" w:hAnsi="Times New Roman Tj"/>
                  <w:sz w:val="16"/>
                  <w:szCs w:val="16"/>
                  <w:lang w:val="en-US"/>
                </w:rPr>
                <w:t>Halturin_AV@eabr.org</w:t>
              </w:r>
            </w:hyperlink>
            <w:r>
              <w:rPr>
                <w:rFonts w:cs="Calibri" w:ascii="Times New Roman Tj" w:hAnsi="Times New Roman Tj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tg-Cyrl-TJ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tg-Cyrl-TJ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  <w:lang w:val="en-US"/>
              </w:rPr>
              <w:t xml:space="preserve">Nazriev Masrur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snapToGrid w:val="false"/>
              <w:spacing w:before="0" w:after="200"/>
              <w:contextualSpacing/>
              <w:rPr>
                <w:rFonts w:ascii="Times New Roman Tj" w:hAnsi="Times New Roman Tj" w:cs="Times New Roman Tj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Tj" w:hAnsi="Times New Roman Tj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 Tj" w:hAnsi="Times New Roman Tj"/>
                <w:color w:val="000000"/>
                <w:sz w:val="16"/>
                <w:szCs w:val="16"/>
                <w:lang w:val="en-US"/>
              </w:rPr>
              <w:t>Nazriev_md@eabr.or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Times New Roman Tj"/>
                <w:sz w:val="16"/>
                <w:szCs w:val="16"/>
                <w:lang w:val="en-US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  <w:lang w:val="en-US"/>
              </w:rPr>
              <w:t>905 05 333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 Tj" w:hAnsi="Times New Roman Tj" w:cs="Times New Roman Tj"/>
          <w:sz w:val="16"/>
          <w:szCs w:val="16"/>
          <w:lang w:val="tg-Cyrl-TJ"/>
        </w:rPr>
      </w:pPr>
      <w:r>
        <w:rPr>
          <w:rFonts w:cs="Times New Roman Tj" w:ascii="Times New Roman Tj" w:hAnsi="Times New Roman Tj"/>
          <w:sz w:val="16"/>
          <w:szCs w:val="16"/>
          <w:lang w:val="tg-Cyrl-TJ"/>
        </w:rPr>
      </w:r>
    </w:p>
    <w:sectPr>
      <w:headerReference w:type="default" r:id="rId22"/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 Tj" w:ascii="Times New Roman Tj" w:hAnsi="Times New Roman Tj"/>
        <w:sz w:val="40"/>
      </w:rPr>
      <w:t>Гурўњи 6.</w:t>
    </w:r>
    <w:r>
      <w:rPr>
        <w:rFonts w:cs="Times New Roman Tj" w:ascii="Times New Roman Tj" w:hAnsi="Times New Roman Tj"/>
        <w:sz w:val="36"/>
        <w:szCs w:val="36"/>
      </w:rPr>
      <w:t xml:space="preserve"> </w:t>
    </w:r>
    <w:r>
      <w:rPr>
        <w:rFonts w:cs="Cambria" w:ascii="Times New Roman Tj" w:hAnsi="Times New Roman Tj"/>
        <w:color w:val="000000"/>
        <w:sz w:val="36"/>
        <w:szCs w:val="36"/>
        <w:lang w:val="tg-Cyrl-TJ"/>
      </w:rPr>
      <w:t>Тањсилоти босифа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eastAsia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-tj85@mail.ru" TargetMode="External"/><Relationship Id="rId3" Type="http://schemas.openxmlformats.org/officeDocument/2006/relationships/hyperlink" Target="mailto:a.loiqov@moliya.tj" TargetMode="External"/><Relationship Id="rId4" Type="http://schemas.openxmlformats.org/officeDocument/2006/relationships/hyperlink" Target="mailto:Salomov1967@mail.ru" TargetMode="External"/><Relationship Id="rId5" Type="http://schemas.openxmlformats.org/officeDocument/2006/relationships/hyperlink" Target="mailto:Sifat@maorif.tj" TargetMode="External"/><Relationship Id="rId6" Type="http://schemas.openxmlformats.org/officeDocument/2006/relationships/hyperlink" Target="mailto:Dovudkhon-89@mail.ru" TargetMode="External"/><Relationship Id="rId7" Type="http://schemas.openxmlformats.org/officeDocument/2006/relationships/hyperlink" Target="mailto:boghigul@mail.ru" TargetMode="External"/><Relationship Id="rId8" Type="http://schemas.openxmlformats.org/officeDocument/2006/relationships/hyperlink" Target="mailto:abduvali@stat.tj" TargetMode="External"/><Relationship Id="rId9" Type="http://schemas.openxmlformats.org/officeDocument/2006/relationships/hyperlink" Target="mailto:nmarxamat@mail.ru" TargetMode="External"/><Relationship Id="rId10" Type="http://schemas.openxmlformats.org/officeDocument/2006/relationships/hyperlink" Target="mailto:shodibeg@mail.ru" TargetMode="External"/><Relationship Id="rId11" Type="http://schemas.openxmlformats.org/officeDocument/2006/relationships/hyperlink" Target="https://e.mail.ru/compose?To=bodavd@mail.ru" TargetMode="External"/><Relationship Id="rId12" Type="http://schemas.openxmlformats.org/officeDocument/2006/relationships/hyperlink" Target="mailto:Rano.muhibulloevna@gmail.com" TargetMode="External"/><Relationship Id="rId13" Type="http://schemas.openxmlformats.org/officeDocument/2006/relationships/hyperlink" Target="mailto:f.hamroevbt@gmail.com" TargetMode="External"/><Relationship Id="rId14" Type="http://schemas.openxmlformats.org/officeDocument/2006/relationships/hyperlink" Target="mailto:director@amfot.tj" TargetMode="External"/><Relationship Id="rId15" Type="http://schemas.openxmlformats.org/officeDocument/2006/relationships/hyperlink" Target="mailto:Manager@namsb.tj" TargetMode="External"/><Relationship Id="rId16" Type="http://schemas.openxmlformats.org/officeDocument/2006/relationships/hyperlink" Target="mailto:Director@namsb.tj" TargetMode="External"/><Relationship Id="rId17" Type="http://schemas.openxmlformats.org/officeDocument/2006/relationships/hyperlink" Target="mailto:Nisso_r@list.ru" TargetMode="External"/><Relationship Id="rId18" Type="http://schemas.openxmlformats.org/officeDocument/2006/relationships/hyperlink" Target="mailto:Aws95@mail.ru" TargetMode="External"/><Relationship Id="rId19" Type="http://schemas.openxmlformats.org/officeDocument/2006/relationships/hyperlink" Target="mailto:diana.dimova@eeas.europa.eu" TargetMode="External"/><Relationship Id="rId20" Type="http://schemas.openxmlformats.org/officeDocument/2006/relationships/hyperlink" Target="mailto:Sanobar_zell@mail.ru" TargetMode="External"/><Relationship Id="rId21" Type="http://schemas.openxmlformats.org/officeDocument/2006/relationships/hyperlink" Target="mailto:Halturin_AV@eabr.org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11:00Z</dcterms:created>
  <dc:creator>3</dc:creator>
  <dc:description/>
  <cp:keywords/>
  <dc:language>en-US</dc:language>
  <cp:lastModifiedBy>admin</cp:lastModifiedBy>
  <cp:lastPrinted>2023-01-23T16:18:00Z</cp:lastPrinted>
  <dcterms:modified xsi:type="dcterms:W3CDTF">2023-05-29T06:36:00Z</dcterms:modified>
  <cp:revision>244</cp:revision>
  <dc:subject/>
  <dc:title/>
</cp:coreProperties>
</file>