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3"/>
        <w:gridCol w:w="3471"/>
        <w:gridCol w:w="2017"/>
        <w:gridCol w:w="3762"/>
        <w:gridCol w:w="16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Ному наса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Вази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Вазорату идорањ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уроѓаи электрон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Раќами телефо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Муњаммади Ќ. У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дори шуъбаи ќонунгузории сарватњои зеризаминї, энергетика, саноат ва њифзи муњити з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Вазорати адл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qurbon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.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m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@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mail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.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907687888</w:t>
            </w:r>
          </w:p>
        </w:tc>
      </w:tr>
      <w:tr>
        <w:trPr>
          <w:trHeight w:val="7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Ёров Ёќу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дори шуъбаи идоракунии буљети соњаи саноат, энергетика ва захирањои о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Вазорати мо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 Tj" w:ascii="Times New Roman Tj" w:hAnsi="Times New Roman Tj"/>
                  <w:sz w:val="24"/>
                  <w:szCs w:val="24"/>
                  <w:lang w:val="en-US"/>
                </w:rPr>
                <w:t>yo.yorov@moliya.tj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937323131</w:t>
            </w:r>
          </w:p>
        </w:tc>
      </w:tr>
      <w:tr>
        <w:trPr>
          <w:trHeight w:val="6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Рашидов Мануче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мутахассиси шуъбаи идоракунии буљети соњаи саноат, энергетика ва захирањои об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m.rashidov@moliya.t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900972525</w:t>
            </w:r>
          </w:p>
        </w:tc>
      </w:tr>
      <w:tr>
        <w:trPr>
          <w:trHeight w:val="11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Худобахш Ш. О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Муовини Вазир (Роњбари грўњ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Вазорати энергетика ва захирањои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1661" w:leader="none"/>
              </w:tabs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khsharifa@gmail.co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935018822</w:t>
            </w:r>
          </w:p>
        </w:tc>
      </w:tr>
      <w:tr>
        <w:trPr>
          <w:trHeight w:val="10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Холмуњамадзода С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дори раёсати электроэнергетик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sorbon89@inbox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907404242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Ќурбонов Љ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 xml:space="preserve">Сардори раёсати энергети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Вазорати рушди иќтисод ва сав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Пулатов 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Муовини сардори раёса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оати са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Вазорати саноа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214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214574</w:t>
            </w:r>
          </w:p>
        </w:tc>
      </w:tr>
      <w:tr>
        <w:trPr>
          <w:trHeight w:val="3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Давлатов 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мутахасссис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ston.0@mail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273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935356735</w:t>
            </w:r>
          </w:p>
        </w:tc>
      </w:tr>
      <w:tr>
        <w:trPr>
          <w:trHeight w:val="6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Изатулло Нуруллозода 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дори Сарраёсати њамоњангсозии кўмаки беруна ва мониторинги лоињањ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Кумитаи давлатии сармоягузорї  ва идораи амволи давлат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inurulloev@mail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22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1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-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73</w:t>
            </w:r>
            <w:r>
              <w:rPr>
                <w:rFonts w:cs="Times New Roman Tj" w:ascii="Times New Roman Tj" w:hAnsi="Times New Roman Tj"/>
                <w:sz w:val="24"/>
                <w:szCs w:val="24"/>
              </w:rPr>
              <w:t>-</w:t>
            </w: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идзода Бобокал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Сардори шуъбаи бањисобгирии давлатии зами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Кумитаи давлатии идораи  замин ва геодез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bsaidzoda.@mail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918124113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ањмадализода Н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дори шуъбаи Экспертизаи давлатии экологї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Кумитаи њифзи мумњити зисти назди ЊЉ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nasrullo.makhmadalizoda82@mail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81070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359583</w:t>
            </w:r>
          </w:p>
        </w:tc>
      </w:tr>
      <w:tr>
        <w:trPr>
          <w:trHeight w:val="6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Рустами Шара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</w:rPr>
              <w:t>Сармутахассиси шуъбаи Экспертизаи давлатии экологї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235958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Абдусатторзода Њ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уовини сардори раёсати омори савдо ва хизматрасонї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Агентии омор назди ПЉ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3" w:leader="none"/>
                <w:tab w:val="right" w:pos="3546" w:leader="none"/>
              </w:tabs>
              <w:spacing w:lineRule="auto" w:line="240" w:before="0" w:after="0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ab/>
              <w:t>hikmat-82@bk.ru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2278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9158486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аќсудова М.Ќ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уовини сардори раёсати омори саноат ва инвеститсияњо дар сохтмон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munira.mk@bk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2276301, 550958588</w:t>
            </w:r>
          </w:p>
        </w:tc>
      </w:tr>
      <w:tr>
        <w:trPr>
          <w:trHeight w:val="8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идова Њуснор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Tj" w:ascii="Times New Roman Tj" w:hAnsi="Times New Roman Tj"/>
              </w:rPr>
              <w:t>Сардори шуъбаи пойгоњњои обкашї, барќ ва алоќ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Агентии бењдошти замин ва обёрии назди ЊЉ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galateya@list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900732222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нгинова Муќадда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 xml:space="preserve">Сармутахассиси шуъбаи </w:t>
            </w:r>
            <w:r>
              <w:rPr>
                <w:rFonts w:cs="Times New Roman Tj" w:ascii="Times New Roman Tj" w:hAnsi="Times New Roman Tj"/>
              </w:rPr>
              <w:t>пойгоњњои обкашї, барќ ва алоќа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poigohiobkashi97@mail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937020999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Азимов Ќурбон Мањмадуллое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дори шуъбаи эътимодият ва амнияти фаннии Департаменти «Нерўгоњњои истењсоли барќу гармї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>ШСХК «Барќи Тољи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kurbon.azimov.@list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3470773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Хољаев Зуњуруддин Одинае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дори шуъбаи эътимодият ва амнияти фаннии ЉСК «шабакањои таќсимоти барќ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zuhuriddin65@mail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3-560-53-5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Маликов Исмоил Азиз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Сардори шуъбаи созишномањо ва танзими ќарзњои ЉСК «Шабакањои таќсимоти барќ»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ismoilmalikov@mail.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900-09-07-7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i Wegerich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b/>
                <w:lang w:val="en-US"/>
              </w:rPr>
              <w:t>OS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lang w:val="en-US"/>
              </w:rPr>
              <w:t>Kai.Wegerich@osce.or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rlan Alyaskerov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FSD Senior Project Manager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urasian Found for Stabilization and Developmen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iyaskarov_y@eabr.or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 xml:space="preserve">+7(727) 224 40 4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zriev Masru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FSD Resident Representative in Tajikistan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zriev_md@eabr.or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  <w:t>905 05 33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ida Mamadaslamov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nergy Specialis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ld Bank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mamadaslamova@worldbank.or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rrina Abdulaliev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untry officer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bdulalieva@worldbank.or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бриё Джумаева</w:t>
              <w:br/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color w:val="000000"/>
              </w:rPr>
              <w:t>unop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</w:rPr>
                <w:t>kibriyoj@unops.org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lang w:val="en-US"/>
              </w:rPr>
            </w:pPr>
            <w:r>
              <w:rPr>
                <w:rFonts w:cs="Times New Roman Tj" w:ascii="Times New Roman Tj" w:hAnsi="Times New Roman Tj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ер Домуллоҷонов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ler.Domullodzhanov@fao.or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  <w:t>Акрамов Айёмбе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  <w:t>Муовини раи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Ассосиатсияи  миллии хољагињои дењќонї (фермерї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Times New Roman Tj" w:hAnsi="Times New Roman Tj"/>
                  <w:color w:val="005BD1"/>
                  <w:sz w:val="23"/>
                  <w:szCs w:val="23"/>
                  <w:shd w:fill="FFFFFF" w:val="clear"/>
                </w:rPr>
                <w:t>bodavd@mail.ru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  <w:t>9350570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  <w:t xml:space="preserve">Раъно Додожанова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Иттињодияи миллии маъюбо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 Tj" w:ascii="Times New Roman Tj" w:hAnsi="Times New Roman Tj"/>
                  <w:lang w:val="en-US"/>
                </w:rPr>
                <w:t>Rano.muhibulloevna@gmail.com</w:t>
              </w:r>
            </w:hyperlink>
            <w:r>
              <w:rPr>
                <w:rFonts w:cs="Times New Roman Tj" w:ascii="Times New Roman Tj" w:hAnsi="Times New Roman Tj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  <w:t xml:space="preserve">919 89898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  <w:t>Фируз Њамрое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 Tj" w:ascii="Times New Roman Tj" w:hAnsi="Times New Roman Tj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 Tj" w:ascii="Times New Roman Tj" w:hAnsi="Times New Roman Tj"/>
                  <w:lang w:val="en-US"/>
                </w:rPr>
                <w:t>f.hamroevbt@gmail.com</w:t>
              </w:r>
            </w:hyperlink>
            <w:r>
              <w:rPr>
                <w:rFonts w:cs="Times New Roman Tj" w:ascii="Times New Roman Tj" w:hAnsi="Times New Roman Tj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  <w:t xml:space="preserve">988 52 10 1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  <w:t xml:space="preserve">Фаттидинова Зебуннисо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  <w:t xml:space="preserve">Директори иљро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>Ассотсиатсияи ташкилотњои маблиѓгузории хурди Т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 Tj" w:ascii="Times New Roman Tj" w:hAnsi="Times New Roman Tj"/>
                  <w:lang w:val="en-US"/>
                </w:rPr>
                <w:t>director@amfot.tj</w:t>
              </w:r>
            </w:hyperlink>
            <w:r>
              <w:rPr>
                <w:rFonts w:cs="Times New Roman Tj" w:ascii="Times New Roman Tj" w:hAnsi="Times New Roman Tj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  <w:t xml:space="preserve">44 600 57 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  <w:t xml:space="preserve">918 77 70 1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" w:hAnsi="Times New Roman Tj" w:cs="Arial"/>
                <w:sz w:val="23"/>
                <w:szCs w:val="23"/>
              </w:rPr>
            </w:pPr>
            <w:r>
              <w:rPr>
                <w:rFonts w:cs="Arial" w:ascii="Times New Roman Tj" w:hAnsi="Times New Roman Tj"/>
                <w:sz w:val="23"/>
                <w:szCs w:val="23"/>
              </w:rPr>
              <w:t>Насибахон Амин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  <w:t>Директори иљро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</w:rPr>
              <w:t xml:space="preserve">Ассотсиатсияи миллии тиљорати хурд ва миён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lang w:val="en-US"/>
                </w:rPr>
                <w:t>Manag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ms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j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lang w:val="en-US"/>
                </w:rPr>
                <w:t>Direc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ms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j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  <w:t>446 25 00 0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  <w:t>933 25 02 2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  <w:t xml:space="preserve">93 460 00 53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  <w:t xml:space="preserve">Jamshed Rahmonberdiev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opean Bank for Reconstruction and Develop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">
              <w:r>
                <w:rPr>
                  <w:rStyle w:val="InternetLink"/>
                  <w:rFonts w:cs="Arial"/>
                  <w:sz w:val="23"/>
                  <w:szCs w:val="23"/>
                  <w:shd w:fill="FFFFFF" w:val="clear"/>
                  <w:lang w:val="en-US"/>
                </w:rPr>
                <w:t>RahmonbJ@ebrd.com</w:t>
              </w:r>
            </w:hyperlink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  <w:t xml:space="preserve">905 00 44 3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  <w:t>Shahnoza Soliev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solievas@ebrd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  <w:t>90000 88 0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  <w:t xml:space="preserve">Mutabarakhon Rahimova </w:t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  <w:t>Associate Project Analyst 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sz w:val="24"/>
                <w:szCs w:val="24"/>
                <w:lang w:val="en-US"/>
              </w:rPr>
              <w:t>ADB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lang w:val="en-US"/>
                </w:rPr>
                <w:t>mrahimova@adb.or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бриё Джумаева</w:t>
              <w:br/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br/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</w:rPr>
              <w:t>unop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</w:rPr>
              <w:t>kibriyoj@unops.or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</w:rPr>
              <w:t>Далер Домуллоҷон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</w:rPr>
              <w:t>fa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000000"/>
              </w:rPr>
              <w:t>Daler.Domullodzhanov@fao.or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  <w:t>Чамшед Рахмонбердие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n-US"/>
              </w:rPr>
              <w:t>EBR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rahmonbJ@ebrd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  <w:t>905 00 44 3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</w:rPr>
              <w:t xml:space="preserve">Табаров Фируз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Tj" w:hAnsi="Times New Roman Tj" w:cs="Times New Roman Tj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sz w:val="24"/>
                <w:szCs w:val="24"/>
                <w:lang w:val="en-US"/>
              </w:rPr>
              <w:t>jic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ABAROV</w:t>
            </w:r>
            <w:hyperlink r:id="rId14">
              <w:r>
                <w:rPr>
                  <w:rStyle w:val="InternetLink"/>
                  <w:lang w:val="en-US"/>
                </w:rPr>
                <w:t>–Firuz@jica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  <w:t>93 511 60 1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  <w:t>Uehara Makik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  <w:t>Uehara.Makiko3@jica.go.j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Times New Roman Tj" w:hAnsi="Times New Roman Tj"/>
                <w:color w:val="2C2D2E"/>
                <w:sz w:val="23"/>
                <w:szCs w:val="23"/>
                <w:shd w:fill="FFFFFF" w:val="clear"/>
              </w:rPr>
              <w:t>Муњиба Рабељоно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Times New Roman Tj" w:hAnsi="Times New Roman Tj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Tj" w:hAnsi="Times New Roman Tj" w:cs="Times New Roman Tj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 Tj" w:ascii="Times New Roman Tj" w:hAnsi="Times New Roman Tj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muhiba.rabejonova@undp.org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Tj" w:hAnsi="Times New Roman Tj" w:cs="Times New Roman Tj"/>
          <w:lang w:val="en-US"/>
        </w:rPr>
      </w:pPr>
      <w:r>
        <w:rPr>
          <w:rFonts w:cs="Times New Roman Tj" w:ascii="Times New Roman Tj" w:hAnsi="Times New Roman Tj"/>
          <w:lang w:val="en-US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Tj" w:hAnsi="Times New Roman Tj" w:cs="Times New Roman Tj"/>
        <w:sz w:val="40"/>
      </w:rPr>
    </w:pPr>
    <w:r>
      <w:rPr>
        <w:rFonts w:cs="Times New Roman Tj" w:ascii="Times New Roman Tj" w:hAnsi="Times New Roman Tj"/>
        <w:sz w:val="40"/>
      </w:rPr>
      <w:t>Гурўњи 1. Таъмини амнияти энергетикї ва истифодаи самарабахши нерўи бар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.yorov@moliya.tj" TargetMode="External"/><Relationship Id="rId3" Type="http://schemas.openxmlformats.org/officeDocument/2006/relationships/hyperlink" Target="mailto:kibriyoj@unops.org" TargetMode="External"/><Relationship Id="rId4" Type="http://schemas.openxmlformats.org/officeDocument/2006/relationships/hyperlink" Target="https://e.mail.ru/compose?To=bodavd@mail.ru" TargetMode="External"/><Relationship Id="rId5" Type="http://schemas.openxmlformats.org/officeDocument/2006/relationships/hyperlink" Target="mailto:Rano.muhibulloevna@gmail.com" TargetMode="External"/><Relationship Id="rId6" Type="http://schemas.openxmlformats.org/officeDocument/2006/relationships/hyperlink" Target="mailto:f.hamroevbt@gmail.com" TargetMode="External"/><Relationship Id="rId7" Type="http://schemas.openxmlformats.org/officeDocument/2006/relationships/hyperlink" Target="mailto:director@amfot.tj" TargetMode="External"/><Relationship Id="rId8" Type="http://schemas.openxmlformats.org/officeDocument/2006/relationships/hyperlink" Target="mailto:Manager@namsb.tj" TargetMode="External"/><Relationship Id="rId9" Type="http://schemas.openxmlformats.org/officeDocument/2006/relationships/hyperlink" Target="mailto:Director@namsb.tj" TargetMode="External"/><Relationship Id="rId10" Type="http://schemas.openxmlformats.org/officeDocument/2006/relationships/hyperlink" Target="mailto:RahmonbJ@ebrd.com" TargetMode="External"/><Relationship Id="rId11" Type="http://schemas.openxmlformats.org/officeDocument/2006/relationships/hyperlink" Target="mailto:solievas@ebrd.com" TargetMode="External"/><Relationship Id="rId12" Type="http://schemas.openxmlformats.org/officeDocument/2006/relationships/hyperlink" Target="mailto:mrahimova@adb.org" TargetMode="External"/><Relationship Id="rId13" Type="http://schemas.openxmlformats.org/officeDocument/2006/relationships/hyperlink" Target="mailto:rahmonbJ@ebrd.com" TargetMode="External"/><Relationship Id="rId14" Type="http://schemas.openxmlformats.org/officeDocument/2006/relationships/hyperlink" Target="mailto:&#8211;Firuz@jica.go.jp" TargetMode="External"/><Relationship Id="rId15" Type="http://schemas.openxmlformats.org/officeDocument/2006/relationships/hyperlink" Target="https://e.mail.ru/compose/?mailto=mailto%3Amuhiba.rabejonova@undp.org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1:00Z</dcterms:created>
  <dc:creator>3</dc:creator>
  <dc:description/>
  <cp:keywords/>
  <dc:language>en-US</dc:language>
  <cp:lastModifiedBy>admin</cp:lastModifiedBy>
  <dcterms:modified xsi:type="dcterms:W3CDTF">2021-12-21T07:09:00Z</dcterms:modified>
  <cp:revision>50</cp:revision>
  <dc:subject/>
  <dc:title/>
</cp:coreProperties>
</file>